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 historie om Vand – Sommerferien 2004.07.21</w:t>
      </w:r>
    </w:p>
    <w:p>
      <w:pPr>
        <w:pStyle w:val="Normal"/>
        <w:rPr/>
      </w:pPr>
      <w:r>
        <w:rPr/>
      </w:r>
    </w:p>
    <w:p>
      <w:pPr>
        <w:pStyle w:val="Normal"/>
        <w:numPr>
          <w:ilvl w:val="0"/>
          <w:numId w:val="1"/>
        </w:numPr>
        <w:rPr/>
      </w:pPr>
      <w:r>
        <w:rPr/>
        <w:t>en telttur til Norge og Sverige.</w:t>
      </w:r>
    </w:p>
    <w:p>
      <w:pPr>
        <w:pStyle w:val="Normal"/>
        <w:rPr/>
      </w:pPr>
      <w:r>
        <w:rPr/>
      </w:r>
    </w:p>
    <w:p>
      <w:pPr>
        <w:pStyle w:val="Normal"/>
        <w:rPr/>
      </w:pPr>
      <w:r>
        <w:rPr/>
        <w:t xml:space="preserve">Vi startede med en rolig og hyggelig pakkestund om morgenen. Børnene var ikke hjemme, så vi kunne gøre det i vores eget tempo. </w:t>
        <w:br/>
        <w:t xml:space="preserve"> </w:t>
      </w:r>
    </w:p>
    <w:p>
      <w:pPr>
        <w:pStyle w:val="Normal"/>
        <w:rPr/>
      </w:pPr>
      <w:r>
        <w:rPr/>
        <w:t xml:space="preserve">Signe Marie havde været til tøsedag hos Alberte, hvor klassens piger havde været samlet, og overnattede der bagefter – selv om hun ikke fik sovet så meget, havde hun en stor oplevelse. Vi hentede hende lidt over 10, hvor vi var færdige til at køre, og hun havde travlt med at lege med ponyer. Vi kom dog af sted, og vi drog mod Ganløsevej, hvor vi skulle hygge med Frokost og hente Jeppe, som havde overnattet dér. Der var dog ikke nogen hjemme, for Lizzie skulle køres til et ærinde, og de havde taget Jeppe med. De var dog lige i nærheden, og vi kom snart ind i huset. Mormor have købt gaver til dem begge sammen med Jeppe, Så de fik hver en didl, og Signe Marie fik en lille skolekalender – også didl, og Jeppe havde fået en Robin Hood dukke. Vi fik en lækker frokost, som Lene havde købt ind til det, det var det rene kræs. Hun skulle videre ud til oldefars hus, som er blevet solgt, og rydde det sammen med Bjørn og Lotte. (Erik var i Rumænien.) </w:t>
      </w:r>
    </w:p>
    <w:p>
      <w:pPr>
        <w:pStyle w:val="Normal"/>
        <w:rPr/>
      </w:pPr>
      <w:r>
        <w:rPr/>
      </w:r>
    </w:p>
    <w:p>
      <w:pPr>
        <w:pStyle w:val="Normal"/>
        <w:rPr/>
      </w:pPr>
      <w:r>
        <w:rPr/>
        <w:t xml:space="preserve"> </w:t>
      </w:r>
      <w:r>
        <w:rPr/>
        <w:t xml:space="preserve">Så startede den lange tur mod vendsyssel. Vi kørte i øsende regn over Roskilde mod Odden. Det var en hyggelig tur, hvor vi startede på at høre Annas Ballader – yndlings CD’en gennem hele ferien. Vejret vekslede meget mellem sol, regn og skyet. Færgeturen var fin, og vi spiste vores medbragte frugt og kiks og fik lidt kaffe. Børnene legede dejligt i legelandet, hvor de kravlede rundt ovre ved vinduerne. Så stod en lang køretur op mod vendyssel på programmet. Deroppe ventede Pernille, som skulle sikre sig en hytte, hvis det var dårligt vejr. Familien tog en sover på vejen, og vejret blev værre og værre, og ved Randers var det nærmest skybrud. Vi tankede op og gled videre mod Vendsyssel. Vejret lå ligesom i striber op over. Regn, sol, skybrud. Efter lang tids rejsen gled vi op ad de totalt mennesketomme motorveje oppe efter Ålborg, hvor man jo må køre 130. Vi kom til Tværsted og skulle finde Tannisby Camping, og så en udendørs fiskerestaurant i byen, hvor vi tænkte, at der skulle vi spise. Vejret var også OK. Da vi kom ind på camping pladsen var der en stor hoppepude, hvor børnene kunne bruge noget energi, mens Hella ringede til Pernille. Det viste sig, at hun sad oppe på fiskespisestedet og holdt et bord til os. Da vejret var godt, selv om der var spor efter regn, besluttede vi at sætte vores telt op. </w:t>
      </w:r>
    </w:p>
    <w:p>
      <w:pPr>
        <w:pStyle w:val="Normal"/>
        <w:rPr/>
      </w:pPr>
      <w:r>
        <w:rPr/>
      </w:r>
    </w:p>
    <w:p>
      <w:pPr>
        <w:pStyle w:val="Normal"/>
        <w:rPr/>
      </w:pPr>
      <w:r>
        <w:rPr/>
        <w:t xml:space="preserve"> </w:t>
      </w:r>
      <w:r>
        <w:rPr/>
        <w:t xml:space="preserve">Vi gik over for at møde Pernille, Jeppe løb som en vild og ville løbe om kap med far. Det var meget voldsomt, og med store armbevægelser. Så nåede vi til fiskespisestedet, hvor Pernille sad på en bænk og ventede. Vi bestilte Rødspætteburgere med Rejer, og børnene fik er sørøverskib med fiskestykker/fiskefilet, pommes frites og dyppelse. Det tog lang tid, og imens legede de gemme og vi hyggede med Pernille. Det var lækker spise, og vi forstod, at stedet lige var åbnet samme dag, så derfor var der mange, som ville spise der. Det var dejligt vejr, men vi kunne hele tiden ane de sorte skyer syd for os. De kom dog aldrig op over os. Da vi kom tilbage, legede børnene på legepladsen, og Signe Marie fandt en god veninde, mens vi satte teltet op. </w:t>
      </w:r>
    </w:p>
    <w:p>
      <w:pPr>
        <w:pStyle w:val="Normal"/>
        <w:rPr/>
      </w:pPr>
      <w:r>
        <w:rPr/>
      </w:r>
    </w:p>
    <w:p>
      <w:pPr>
        <w:pStyle w:val="Normal"/>
        <w:rPr/>
      </w:pPr>
      <w:r>
        <w:rPr/>
        <w:t xml:space="preserve"> </w:t>
      </w:r>
      <w:r>
        <w:rPr/>
        <w:t>Da vi var færdige, foreslog Pernille, at vi skulle gå ned til havet og se solnedgang. Det gjorde vi så. Der var meget flot, der var næsten ingen vind, og kun få skyer på himlen, som solen kunne spejle sig i.  Der var mange mennesker dernede, men vores børn var der krudt over, så først skulle de ned og føle på vandet, så de fik en våd sok, og så gik legen på at være i løb op og ned ad klitterne. Det morede især Jeppe, og vi andre havde nok at gøre – mens Pernille stod og kunne nyde solnedgangen. Så mens solen gik ned, drønede vi andre gennem klitterne i de smukkeste røde, lilla og blå nuancer. Da vi gik hjem, viste Pernille os det fine hotel, som hun havde boet på i ugens løb. Så var det tid til at putte børn. Det var ikke nogen let opgave – første nat i et telt, og første nat på en lang ferie – og med middagssøvn. Så Pernille og Hella fik en lang god snak den første aften, mens faren faldt i søvn med børnene. Hella og Pernille havde deres egen sovekabine, så de kunne jo slev finde et godt tidspunkt at lægge sig på.</w:t>
      </w:r>
    </w:p>
    <w:p>
      <w:pPr>
        <w:pStyle w:val="Normal"/>
        <w:rPr/>
      </w:pPr>
      <w:r>
        <w:rPr/>
      </w:r>
    </w:p>
    <w:p>
      <w:pPr>
        <w:pStyle w:val="Normal"/>
        <w:rPr/>
      </w:pPr>
      <w:r>
        <w:rPr/>
        <w:t xml:space="preserve"> </w:t>
      </w:r>
      <w:r>
        <w:rPr/>
        <w:t xml:space="preserve">Næste morgen var det så far, der var tidligst oppe. Han hentede morgenbrød og lavede bord klar udenfor teltet, og da Signe Marie kom op, så lavede vi teen sammen. Men lige som vi skulle til at spise, begyndte det at dryppe. Så måtte vi rykke hele bordet ind i teltet – det kan man nemlig, når man lægger den ene sidekabine ned. Så vi startede morgenmaden inde i teltet, men kunne heldigvis snart rykke udenfor igen. Jeppe vågnede og var fuld af spræl og ballade og spiste en masse morgenmad. Så blev børnene sendt overfor at lege, mens vi andre pakkede teltet sammen og løste den opgave, det var at få plads til alt Pernilles grej i bilen også. Det gik lige, og der var også plads til lidt ekstra, så der blev fyldt op med madvarer og vin fra det lokale supermarked – det er jo dyrt i Norge. </w:t>
      </w:r>
    </w:p>
    <w:p>
      <w:pPr>
        <w:pStyle w:val="Normal"/>
        <w:rPr/>
      </w:pPr>
      <w:r>
        <w:rPr/>
      </w:r>
    </w:p>
    <w:p>
      <w:pPr>
        <w:pStyle w:val="Normal"/>
        <w:rPr/>
      </w:pPr>
      <w:r>
        <w:rPr/>
        <w:t xml:space="preserve"> </w:t>
      </w:r>
      <w:r>
        <w:rPr/>
        <w:t xml:space="preserve">Næste trin var så at køre ned til færgen, hvor man skal være en times tid inden afgang. Dernede fik vi god tid til at se hurtigfærgen komme ind. Vi fik også halvtreds kroner refunderet – hvorfor ved vi ikke, men vi protesterede ikke… Den var stor, men lignede en forvokset molsliniefærge. Vi diskuterede logistikken – hvilket forbavsede Pernille, som kiggede på form og farver. Der blev læst højt af troldepus i Norge. (vi fik aldrig gjort det færdig) og der blev klatret rundt på bagsmækken og tid til lidt solskinsslikkeri. Det var næsten helt stille vejr, så vi kunne glæde os til sejlturen. På færgen får man anvist pladser, så alle har et flysæde hver, så vores base var givet. Børnene skulle rundt og udforske skibet, så de fandt hurtigt legerummet, hvor der blev vist junglebogen. Det var meget populært, og Jeppe fik kapret sig en gyngepude helt forrest. Så var de jo afsat. Vi andre fandt så tid til at studere tilbudene i Kristianssand og vi fik set en flot afsejling med fuldt skue over hele Tannis bugten op mod Skagen i højt solskin uden en sky på himlen. Det var meget flot. Men snart var vi langt ude, og det blev tid til frokost fra køletasken med rugbrød, leverpostej og chokolademadder. Jeppe og Signe Marie sad på hver deres række og hyggede med os. Efter frokosten følte Signe Marie sig skidt tilpas, og vi var ude og trække frisk luft, var rundt og gå, men til sidst orkede hun kun at sidde hos mor. Så blev Jeppe søsyg, og måtte ud og kaste op. Han kom sig hurtigt igen og vi sad udenfor og nød den friske luft. Så kom han ind og sidde en legemaskine, der var som en racerbil, og så glemte han alt om søsygen. Signe Marie var stadig skidtmads, som hun sagde selv, så var hun ikke søsyg – men hun fik bare mavesyre op i halsen, og det var ikke rart. Det var nu nok en kombination af den dårlige luft på båden, og det, at skibet til sidst måtte dreje fra den behagelige kurs for at ramme Kristianssand. Vi stod ude og kunne nyde indsejlingen i fint solskin, men så mørke skyer trække sig sammen over byen. Så gik vi ned i bilerne og fik pakket os alle sammen, efter vi havde ringet til Marie og sagt, at vi kom til hende for at læsse Pernille af. </w:t>
      </w:r>
    </w:p>
    <w:p>
      <w:pPr>
        <w:pStyle w:val="Normal"/>
        <w:rPr/>
      </w:pPr>
      <w:r>
        <w:rPr/>
      </w:r>
    </w:p>
    <w:p>
      <w:pPr>
        <w:pStyle w:val="Normal"/>
        <w:rPr/>
      </w:pPr>
      <w:r>
        <w:rPr/>
        <w:t xml:space="preserve"> </w:t>
      </w:r>
      <w:r>
        <w:rPr/>
        <w:t>Da vi kom fra færgen, regnede det meget kraftigt. Det stod ned i stimer, så vi næsten ikke kunne se vejen. Heldigvis var en stor del af vejen gennem tunneller. Så da vi kom ud på den anden side blev vi enige om at Marie nok inviterede os på kaffe. Efter et par rundture fandt vi hende på korsvikkilen. Det var en lejlighed, som lå i kælderen af et hus med egen udgang til have og med udsigt over vandet. Hun havde en stor stue med dansk musik til vores ære, instinkt, og så et lille køkken. Da vi kom, var hun ved at lave vafler til os. Så vi fik dejlige vafler med sukker og syltetøj til kaffen. Børnene nød at være der og legede og dansede til musikken – de var ovenpå igen. Pernille og Hella inviterede os på aftensmad i huset, og Pernille arrangerede hurtigt, at de kunne gå en tur, og så lave mad, mens vi hejste teltet på campingpladsen, som kun lå 1,6 km væk. Nu var det blevet tørvejr, så vi tog ud til campingpladsen – blot for at få at vide, at alt var optaget – selv om det aldrig skete, at vi havde mailet 4 mdr før, at Christian havde ringet derop og ville bestille, lægge telefonnummer, hvis der blev optaget og tilbød at ringe lige inden. MEN DET VAR HELT UNØDVENDIGT. Nu var der alligevel optaget. Så Dvergnessettet camping er ikke i vores milde øjne. Receptionisten foreslog Skottevik camping, som lå lidt længere væk (18 km.) Den var femstjernet og 3 stjernet som denne. Det var argumentet overfor børnene, mens vi kørte af sted og tænkte på, hvor vi grejede den med Henrik og Nina, der ville ankomme med campingvognen midt om natten.</w:t>
      </w:r>
    </w:p>
    <w:p>
      <w:pPr>
        <w:pStyle w:val="Normal"/>
        <w:rPr/>
      </w:pPr>
      <w:r>
        <w:rPr/>
      </w:r>
    </w:p>
    <w:p>
      <w:pPr>
        <w:pStyle w:val="Normal"/>
        <w:rPr/>
      </w:pPr>
      <w:r>
        <w:rPr/>
        <w:t xml:space="preserve"> </w:t>
      </w:r>
      <w:r>
        <w:rPr/>
        <w:t xml:space="preserve">Efter en lang og snørklet køretur, som vi vidste, at De skulle køre med campingvogn midt om natten, kom vi til Skottevik camping. Det var et dejligt sted, helt ude ved vandet, med swimmingpool og klipper og 3 små badestrande. Vi fandt en plads, som vi tænkte var god for os alle, og hejste teltet, mens børnene kravlede op på klippen ved siden af og legede der og på legepladsen, som lå bag et par træer. Det var indrettet, så vi fik morgensol, og kunne smutte om på den anden side om aftenen og nyde det gode vejr dér til aftensmaden. Da vi var færdige med at hejse telt, kørte vi ind til Marie til aftensmaden. Det var jo lækkert ikke at skulle tænke over den. Marie og Pernille havde sørget for pastaret med kødsovs til. Samt salat med spidskål og andre danske lækkerier til. Det var meget hyggeligt, og veninderne fik snakket en masse. Vi hyggede med te og chokolader, som de havde købt til os. Så fik en vi en masse brochurer og en gennemgang af de turer, som vi skulle nå. Alting lå lige i nærheden – ifølge Marie. Andre ting lå tæt ved. Det var for eksempel Lysefjord, som det bare tog 1 dag at køre op til. Så hver gang, af hun snakkede om tæt ved, grinede vi af det. Vi kiggede en masse turforslag igennem, og Pernille og Marie bestemte sig for at tage et døgn op i Setesdalen, og Pernille inviterede sin ven op. Marie roste fiskerestauranten på campingpladsen – Norges bedste fiskesuppe! Børnene legede dejligt i lejligheden, men til sidst var de meget trætte, og så måtte vi bryde op. På Campingpladsen var der roligt – Alle så EM-finale, og både fatter og mutter gik en tur rundt for at opdage campingpladsen. Vores pladser lå i en lille fordybning mellem klipperne, så der ikke kom vind ind nogen steder fra. Lige ved siden af var der en klippe, og bag den var legepladsen. Ved siden af os var der et grønt areal, som vi ikke troede, man måtte campere på. På den anden side var der en rigtig god klatreklippe – lidt høj, men en unden skarpe kanter og mad fyldt udsyn fra vores telt. På den anden side var der ca. 50 m op til butikken, hvor der også var en stor opholdsstue med udendørspladser til grill og en legeplads med et fort bla. Hvis man gik lidt længere på var der et stort bedetelt. Det blev dog ikke brugt, mens vi var der. Man kunne så gå lidt ned, så kom man til svømmepølen, hvor der var et stort tårn. Derfra kunne man gå ned til en lille bådehavn, og alle disse stier var kranset med gode, ikke for høje klipper. Bag den første bugt var der en fin, lav badestrand, og lidt længere henne var der endnu én. Man kunne leje både til at sejle med, og der var aktiviteter for børnene hver dag ved svømmepølen. Der var en ekstra toiletbygning – som vi brugte mest – hvor der også var bad og kogemuligheder. Den lå oppe på en bakketop ca 40 m fra vores plads. Tilsidst kom Hella hjem fra sin tur rundt. Så kunne vi sidde i teltet og snakke om dagens gang og nyde en øl. Midt om natten kom så Henrik og Nina til campingpladsen – vi havde snakket med dem i mobilen – sidste gang ret kort tid inden de skulle sejle, hvor det gik op for dem, at de skulle være der 1 time før afgang – da var knap en time til, og det var kun på vej efter at have badet ved Løkken. Det havde ellers været en god tur, hvor Elisabeth havde danset på diskotek til klokken 23. Hella gik ud og bød dem velkommen, for hun var den, som var mest vågen, da telefonen ringede. </w:t>
      </w:r>
    </w:p>
    <w:p>
      <w:pPr>
        <w:pStyle w:val="Normal"/>
        <w:rPr/>
      </w:pPr>
      <w:r>
        <w:rPr/>
      </w:r>
    </w:p>
    <w:p>
      <w:pPr>
        <w:pStyle w:val="Normal"/>
        <w:rPr/>
      </w:pPr>
      <w:r>
        <w:rPr/>
        <w:t xml:space="preserve">Om morgenen var det så hyggeligt – Signe Marie var først oppe og vækkede os andre to, som lå på luftmadrasser ind vores egen kabine. Hun var lidt bange, fordi hun ikke lige kunne finde os. Men så stod vi op og fik lagde et tæppe ud til morgenmaden, men det var svært at få tiden til at gå, inden de andre vågnede og kom. Vi gik op og fandt Henrik, som vi viste toiletter og hyggede med, indtil de andre vågnede. Så vågnede – det var altså meget svært at vente – Viktoria og kort tid efter Josefine. Så havde de travlt med at hilse og være sammen og finde legepladsen. Så vågnede Jeppe også, vi fik Campingvognen ind på plads og fik hejst til, og satte borde ud, så vi kunne få morgenmad – havregryn og bagefter morgenbrød fra butikken. Det lille bord sad børnene ved, de voksne fik en rigtig campingstol med plads til kopholder og et fint lille bord. Elisabeth tronede for bordenden i sin barnestol. Hun ville dog helst være ned ved de andre børn, for det var mest interessant. Hele morgenen gik med at hygge, indtage campingvognen og alt legetøjet, finde rundt på campingpladsen, bruge legepladsen – og snart var det tid til frokost, hvor hele menageriet blev bænket igen, vi fik smurt en masse madder og der blev spist en masse. Så bestemte vi, at vi skulle op og prøve svømmepølen. Den lå oppe ved et tårn, som næsten lignede tårnet i kardemomme by, og der var en lille butik ved siden af og en plads,, hvor man kunne spille volleybal. Der var en lav, hvid mur omkring pølen, så det var meget sydlandsk. Længere nede af vejen var der en bådebro, hvor man kunne leje både og lidt længere henne gennem et feriecenter var den berømte fiskerestaurant, hvor man kunne sidde og kigge lige ud til Skagerrak. Nå, Der blev pakket, og Nina blev hjemme med lille betten. Vi skulle bruge vores klip for at komme ind, hvilket generede Signe Marie meget, for hun skulle give klip til Viktoria. Vi snakkede længe om det. Da vi så kom ind, så var der kun kolde brusere, og da vi kom ud i pølen var det blevet overskyet, og så var det altså ikke særlig varmt. Det var svært at holde varmen, og vandet var ikke voldsomt varmt, så selv om børnene badede og legede, så var det med at holde sig i gang.  Da vi var ved at finde på plads, begyndte det at regne. Nina var ellers lige kommet med lille Betten, og heldigvis også med regntøj. Så skyndte vi os alle ind, fik varmen under håndklæderne – det kolde vand hjalp ikke meget – og så gik det hjem til campingvognen. Når det regner, er det godt at have en campingvogn, hvor man kan lege inde, og et fortelt, hvor man som voksne kan kigge på brochurer og diskutere aftensmad. Så var det tid til at gå en tur. Vi fik regntøj på og gik ned til bådehavnen, og klatrede om på den anden side af pynten over klipperne. Så gik Nina hjem med Lille betten, mens vi andre klatrede ned til den anden lille sandstrand, hvor der var godt at bade. Der gik en vej ud over klipperne til en lille ø helt ude ved havet. Vi var lige kommet op på bakken derud mod, da vi kunne så en mørk sky komme mod os. Da den kom nærmere, kunne vi høre, at der var kraftig regn i den. Da den kom hen over os, så haglede det ned med hagl på størrelse med halve pinocchiokugler. Det gik meget stærkt med at få regntøj på – få sekunder!! I løbet af få minutter var det hele næsten hvidt, og vi dyngvåde. Der var små hagl alle vegne, specielt i samlingerne forneden ved vores telt – men det holdt tæt. Så sad vi i campingvognen igen, og børnene legede med en stang, hvor man skulle binde snore omkring i det rette mønster. Specielt Jeppe var meget optaget af det. </w:t>
      </w:r>
    </w:p>
    <w:p>
      <w:pPr>
        <w:pStyle w:val="Normal"/>
        <w:rPr/>
      </w:pPr>
      <w:r>
        <w:rPr/>
      </w:r>
    </w:p>
    <w:p>
      <w:pPr>
        <w:pStyle w:val="Normal"/>
        <w:rPr/>
      </w:pPr>
      <w:r>
        <w:rPr/>
        <w:t xml:space="preserve"> </w:t>
      </w:r>
      <w:r>
        <w:rPr/>
        <w:t>Der skulle jo så laves aftensmad. Det var noget, der ikke skulle købes ind til, men det skulle overvejes grundigt, for det kostede 10 kr at have kogeplader, og Nina havde købt en skinke, der skulle koge i mere end 1 time, og det ville jo blive dyrere end skinken… Løsningen blev, at vi kogte skinken under grillen, og vi lavede ris og grøntsager oppe på kogepladserne på 20 minutter. Det var lidt en kunst, og Mens mændene passede grillen undenfor med en øl, lavede Nina maden – hun kom med 2 sekunders præcision inden den slukkede for de første 10 minutter! Nu var det blevet dejligt vejr, og børnene legede skønt sammen – pigerne var med Henrik ude og klatre på klipper – helt op til udsigtspunktet over campingpladsen. Her kunne man se hele campingpladsen, ud over de lave klipper og alle de små bugte, samt vuét over skagerrak, men også klipperne inde i landet, mørke og langt væk. Det var et meget flot sted, som var ofte var oppe ved med børnene i løbet af dagene. Maden blev spist i dejligt vejr, og vi nød en rigtig hyggelig aftenstund, inden børnene var klar til at blive puttet – faktisk var det så hyggeligt, at vi holdt ud lige til børnene nærmest vaklede ind og lagde sig helt selv. Så fik de voksne – traditionen tro en rolig stund med tid til irsk kaffe, som Henrik laver, og en masse slik, som vi fortærer. I år var der dog ikke billeder at kigge på, men tid til at snakke om, hvad der skulle ske i ugens løb. Vi bestemte, at det måtte være tid til Kardemomme by dagen efter. Så tog vi lige en irsk kaffe mere, mens vi kiggede i diverse brochurer.</w:t>
      </w:r>
    </w:p>
    <w:p>
      <w:pPr>
        <w:pStyle w:val="Normal"/>
        <w:rPr/>
      </w:pPr>
      <w:r>
        <w:rPr/>
      </w:r>
    </w:p>
    <w:p>
      <w:pPr>
        <w:pStyle w:val="Normal"/>
        <w:rPr/>
      </w:pPr>
      <w:r>
        <w:rPr/>
        <w:t xml:space="preserve"> </w:t>
      </w:r>
      <w:r>
        <w:rPr/>
        <w:t xml:space="preserve">Tirsdagen var så dagen til kardemomme by. Vi kunne sidde udenfor og spise morgenmad – hvilket gik lige over i en storproduktion af madder til madpakkerne – mens pigerne havde travlt med at pakke alskens ting til udflugten. Der skulle regntøj og badetøj og skiftetøj og diverse andet utøj med. Så det blev ganske sent, inden vi kom af sted – også fordi børnene er blevet gode til at sove længe. Da vi så endelig kom af sted, ledte Christian os vild, så vi endte på en kaj, hvor man ikke kunne køre videre, og da vi så kom til næste kryds, synes Henrik og Nina, at der var en vej op – som ikke kunne ses på de andre kort.  </w:t>
        <w:br/>
      </w:r>
    </w:p>
    <w:p>
      <w:pPr>
        <w:pStyle w:val="Normal"/>
        <w:rPr/>
      </w:pPr>
      <w:r>
        <w:rPr/>
        <w:t>Da vi endelig nåede til dyreparken (hvor Kardemomme by ligger inde i) blev vi sendt helt op på den anden sidse af hovedvejen for at parkere. Så skulle det besluttes, hvad vi skulle have med af tøj – regntøjet fik lov til at blive hjemme. Så blev der pakket om igen. Hella ”snød” sig ind på Maries kort – en dag koster 250 kr for en person. Vi andre skulle betale, hvilket ikke var så let, for fars dankort kunne der ikke hæves ekstra på, og automaten ville ikke tage det. Hæve kunne man godt på Henriks.. Så kom vi ind i dyreparken og kiggede på de første dyr, og så styrtede Henrik ud for at hente film til apparatet. Det var noget af en tur, for de havde det ikke i butikken, men han måtte over i indkøbscenteret et stykke vær k for at få det. Vi andre skyndte os gennem det første stykke, fordi vi skulle se stykke i Kardemomme by. Vi så en lille togbane, en tømrerrende – vandrutchebane som på bakken, en rød panda højt oppe i et træ, en minibils bane og Kaptajn sabeltands scenen til teater. Så kom til Kardemomme by. Efter at have gået igennem en lille slugt af klipper med grantræer på trådte vi ud i solskin, til et stort stykke med sand og palmer, og en hvid mur, hvor man kunne se tårnet fra. Der var en stor, rundet hvid port i midten, hvor der med store bogstaver stod kardemommeby på, og på den anden side en indhegning med æsler i, som man kunne fodre. Man kunne kigge ind til en række hvide, små huse, nøjagtig som i bogen. Der var en del mennesker, men når man trådte ind gennem porten, så var det simpelthen kardemomme by. En står plads, med Tante Sofies hus m. balkon på den ene side, og Tobias tårn på den anden. Der var spor i gaderne til sporvognen, og bageren lig bag tårnet. Selve pladsen var belagt med brosten, og der var stillet en masse stole frem, så det var ligesom en sydlandsk by – og det var det mest strålende solskin! Vi gik op i Tobias tårn. Halvvejs oppe stod der en lille seng, som man kunne lægge sig i, og et lille natbord. Oppe øverst kunne man gå på balkonen, der gik rundt om hele tårnet. Så kunne man se ned i de andre små krogede gader med endnu et lille torv, hvor frisøren og slagteren lå. Man kunne også skimte sporvognen bagerst. Derfra kunne man også kigge over bagerbutikken og se fængslet og politikontoret, som lå bagved. Vi vinkede ned til Nina og Lille Betten, som lå og sov. Så blev vi bedt om at gå ned, fordi tårnet skulle bruges til forestillingen. Vi fik nogle gode pladser til børnene i forreste række, og så kom politimester Bastian og inviterede til Kardemommedag, og vi hørte Bastians sang, Barber Sørensens vise (når han spillede klarinet og vrikkede med bagdelen, mens han gik, var der ikke et øje tørt.) Tante Sofies vise og sporvognsstyrer Syversens vise. Det var meget hyggeligt og uhøjtideligt. Så kørte sporvognen forbi, en gammel sporvogn med pladser på taget, og syngende konduktører. Vi gik på oplevelse i den lille by, og var inde i tante sofies hus, ude på balkonen, lå i hendes hængekøje og undrede os over, at der ikke var en seng til lille kamomilla. Vi var inde i fængslet, hvor alle børnene kunne kravle ind mellem stængerne og komme i fængsel som røverne. Det var hyggeligt. Slagteren var en pølse/grill forretning og bageren lavede dejligt brød, og der var købmand Bergs butik, der solgte souvenirs og turist-ting. Så fulgte vi efter sporvognen, som røverne stjal og kom ud bagved byen, hvor der var en scene og god plads til at spise. Vi satte os i græsset og spiste frokost – Elisabeth havde travlt med andre børn, og børnene havde ikke rigtig ro til at spise. Vi gik ned til røvernes hus. På vejen dertil var en indhegning med dromedarer, og det var et fint lille hvidt hus i to etager med en løve i bur nederst (den var ikke levende) og en første sal med en masse rod, som det sig høre og bør. Bagved huset var der meget passende en grisesti!  Så det var med at komme tilbage til Kardemomme by i en fart! Inde i kardemomme by fik vi set flere gader, vi kunne ikke køre med sporvogn, for den kørte ind i en lille brosten og måtte stoppe for reparation . Pludselig kom røverne gående og de røvede tante Sofie. Så måtte man efter dem, mens de gik med hængekøjen – helt ned til røvernes hus. Derfor måtte vi skynde os for at nå næste oplevelse: Kaptajn Sabeltand.</w:t>
      </w:r>
    </w:p>
    <w:p>
      <w:pPr>
        <w:pStyle w:val="Normal"/>
        <w:rPr/>
      </w:pPr>
      <w:r>
        <w:rPr/>
      </w:r>
    </w:p>
    <w:p>
      <w:pPr>
        <w:pStyle w:val="Normal"/>
        <w:rPr/>
      </w:pPr>
      <w:r>
        <w:rPr/>
        <w:t>Efter at have rundt bugten og teaterpladsen kom vi til en anden lille vig, hvor der sejlede et sørøverskib fra med kanonbrag. Der var en lille sandet plet med et par palmer, og så var der en hel sørøverborg, og på toppen af det ene tårn stod Kaptajn sabeltand og råbte til sine soldater om at bringe skatten op til ham, som de havde modtaget fra skibet. Han var helt i sort med en stor hat med guldkanter og havde et stort sværd i hånden. De andre, hans styrmand og en tyk mendhjælper + nogle flere, stod ned på kajen uden for porten til borgen. De kom op med en stor mængde guld og sang en sang for ham. Nu gik vi ind i sørøverbyen, og der var en masse butikker og madsteder, og bagerst et stort, sort tårn på toppen af en lille bakke, der var afslutningen på et lille handelstorv udenfor selvborgen, men dog omringet af træpalisader. Her var et hemmeligt tårn, som man kunne komme ind i, Der var mørkt og fyldt med neonfarver og skeletter og skatte på bunden af havet. Så blev man lukket ind i et lille, mørkt kammer af en kutteklædt kvinde, og efterladt i mørke. Så pludselig lyste et vindue op, og der stod heksen Meriam. Hun var en smuk heks, som fortalte om, hvordan hun kunne trylle ved hjælp af sin sorte bog, og da hun åbnede den, stod der flammer ud af den. Hun blev så afbrudt af en stor troldmand, som tryllede bogen væk og tryllede hende om til en gammel, gammel dame, som skulle være sød og hjælpsom mod alle. Hun bad så os om at gå op i hendes hemmelige kamre og finde bogen til hende. Men sagde, at vi skulle passe på, for der var mange farlige og uhyggelige ting deroppe. Så forsvandt hun, og en dør gik op henne i mørket med blodrødt lys i, og en trappe op ad, skæv med gamle trætrin. Det var meget uhyggeligt, og Josefine kom op til Henrik, mens Jeg gik med Viktoria og Signe Marie. I det mørke var der mange billeder af uhyggelige ting, grønt neonlys, ting som pludselig kom frem eller rystede, fx skeletter, som blev lyst op eller reoler, som pludselig rystede som om der var jordskælv. Det var meget uhyggeligt, men til sidst fandt vi heldigvis bogen, og sidste rum endte blindt, indtil Meriam igen kom frem i en billedramme og sagde tak for bogen, og at hun som tak ville holde hånden over os, så der aldrig skete os noget ondt. Hun vinkede til os og åbnede endnu en hemmelig dør for os, så vi kunne komme ud. Det tog sig noget tid at komme sig over den oplevelse, og det krævede en is. Heldigvis var styrmanden og hans hjælper nede på torvet, og de havde fået en ordre om at finde et skattekort og finde skatten. Skattekortet var gemt i borgen, men de fandt det med hjælp fra børnene, for hans fede hjælper var ikke så klog. Skattekortet vist hen til den lille strandkant udenfor byen, og de gik derud for at finde skatten. Men det var ikke så let, for de måtte have hjælp fra børn med at læse kortet, og senere til at tælle, for hjælperen kunne ikke tælle til otte, så han gik alt for mange skridt. Til sidst – men hjælp fra fem – seks børn, fik  de gået det korrekte antal skridt, og de fik gravet skatten op, og åbnet den, så de kunne bringe smykkeskrinet op til kaptajn Sabeltand. Skatten var gravet ned i sandet i en kæmpekiste, som børnene måtte være med til at bære. Så gik vi med processionen ind i selve sørøverborgen, hvor der var lidt mørkt og trangt, men butikker med sørøvertøj og våben + en hemmelig gang. Der var også en gang med hans skatte, og der gik vi ind for at kigge. Der var en masse fine skatte og penge og gamle krokodiller og mumier. Selve gangen var smal og halvmørk, så det var en fin udfordring til Josefine og Jeppe, der var derinde mange gange. Det var spændende at gå der i halvmørket. Uden for borgen blev vi enige om, at nu måtte vi enten ud og bade eller se på dyr. Vi valgte dyrene, for vi kunne jo altid bade ved campingen. Derfor gik ud mod dyrene. Vi blev dog fanget lidt på vejen, for der var en troldedal med spændende troldefigurer og at vandfald, som gik op igennem var følgen en klippesprække. Vandfaldet gik simpelthen lige ind over vejen, og troldene larmede og dundrede flere steder på vejen. Da vi kom over på den anden side var der et rigtigt legeland med smågange, rutchebaner, klatrestativer og svævebaner, så  det måtte prøves. Pigerne løb af sted, og så måtte vi andre jo følge – de kravlede op og ned og rutchede, vi gik med barnevogn af sti og vej og fandt en bænk... Mest populær var svævebanen, hvor man med et bilhjul kunne komme fra en platform til en anden. Det brugte vi god tid på. Selv elisabeth fik prøvet rutchebaner og deslige. Det nød hun rigtig meget. Næste oplevelse var minibilerne, hvor man kunne køre rundt i Norge med små biler, og sejle med Color Line til Danmark med Christian den Lille, og ende i Ålborg, symboliseret ved ”pilleæsken”. Man  skulle stå i kø ganske længe for at prøve den, men alle fire børn kom i samtidig – med Jeppe i den første bil. Han kørte hurtigt fra os – indimellem kiggede han også på vejen – ind i de norske fjelde for at line op i færgekøen – her skulle man ikke komme en time før. Signe Marie var først i den højre række af biler på færgen. De kom også fint af sted og ombord i færgen. Mens vi ventede fik forældrene en tiltrængt kop kaffe. Den måtte hentes langt væk, for at få den til overpris i grillen med lang ventetid var ikke sagen, og uden kontanter kunne man ikke få den mange steder. Jeppe var helt vild efter turen, men vi voksne bestemte, at nu måtte vi ud og opleve nogle dyr, så vi gik over for at tage vildmarksturen. Den førte forbi guldgraverområdet, og efter at have skubbet barnevognen højt op mellem klipperne stoppede vi ved guldvaskeriet og kiggede. Børnene skulle lige prøve og vupti var der 3 våde børn. Det går altså stærkt. Vi snakkede lidt – og fandt ud af at de store piger gerne ville prøve tømmerrenden – eller vandbanen, og at Jeppe ikke vilde, men han ville gerne køre minibiler igen.Så vi opgav vildmarksturen og fædrene fulgte pigerne, mens pigerne tog sig af Jeppe og den lange ventetid. For Jeppe var den en oplevelse. Det var sjovt, men hans bil gik i stå, fordi der var for lidt batteri i. Alligevel var det alle tiders tur i en truck! De andre stod i lang tid og ventede på at komme i bådene (eller tømmerstammerne). Men til sidst kom vi af sted.En båd med Henrik og begge piger bagerst, og så Christian og Signe Marie forrest¨. Det var en vild flod, vi sejlede i. først højt op, og så lidt ned – vandet blev kastet lige ned i skødet på os, så vi på et nu var helt gennemblødte. Så kørte de rundt og rundt og nedad, for så at gå lidt op ad – og så 13 meter lige ned til endnu et vandpjaskeri. Så da vi kom op var vi så gennemblødte, at Signe Maries kjole og fars T-shirt kunne vrides for en hel del vand. Så løb vi op mod Kardemomme b y – for at få varmen, så tøjet kunne tørre. Der blev taget billede af os, mens vi var på vej ned – vi så alle meget glade, forventninsfulde, men mest våde ud. Løbeturen var god og lang, og da vi nærmede os kardemomme by kom Nina og løftede Josefine op, så det gik hurtigere. Showet med Politimester Bastian og CO var allerede gået i gang. Det foregik på scenen bag kardemomme by. Det var meget hyggeligt, og de underholdt os godt med deres sange. Barber Sørensen tabte sin mikrofon, men hans klarinet kunne nu godt høre alligevel – selv om han ikke havde den i munden. Henrik synes godt nok, at han gik noget uklarinetagtigt. I slutningen af showet kom røverne og ville vær med på scenen, men blev fanget, og Tante Sofie fandt det, de havde stjålet – og jagede dem rundt om scenen med et brød som våben. Det blev en meget fin forestilling. Bagefter tog vi en sporvognstur. Vi fik den sidste tur på dagen, og alle fik plads oven på taget, så man rigtig kunne kigge ned. Det fine ved at køre i sporvogn er, at man får en kardemommekage både når man står på og når man står af. Undervejs synger man sporvognssangen. Det var en fin tur. Så var det tid til at sige farvel til hele dyreparken, for det var lukketid. Vi gik fra Kardemomme by gennem klippespalten, forbi den lille vig med en masse butikker, restauranter, nød teaterscenen, hvor det flotte sørøverskib lå, og de var begyndt at øve, forbi minibilerne og legeområdet, forbi troldedalen og den røde panda, som man ikke længere kunne se, for at stoppe ved en hoppeborg, som børnene absolut skulle prøve. Fædrene gik i forvejen for at bestille mad oppe ved udgangen ud for sælerne. Der var en fin lille terrasse, hvor man kunne få en familiegrillkurv med pommefritter, kyllingestykker og nuggets. Det røg vi på, købte juice til børnene og en rolig slutstund ved udgangen i strålende sol, hvor vi kunne snakke om dagens oplevelser. Til slut legede børnene kort på den lille legeplads, inden tisseri og tandbørsteri blev klaret. Så kringlede vi os hjem til skottevik, den irske kaffe og slikhygge. Det blev en meget hyggelig aften, hvor snakken kom vidt omkring. Specielt fordi der var blevet lovet et meget voldsomt regnvejr i området den næste dag  - stormen er på vej med billeder fra voldsomme regnskyl i Frankrig og Portugal.</w:t>
      </w:r>
    </w:p>
    <w:p>
      <w:pPr>
        <w:pStyle w:val="Normal"/>
        <w:rPr/>
      </w:pPr>
      <w:r>
        <w:rPr/>
      </w:r>
    </w:p>
    <w:p>
      <w:pPr>
        <w:pStyle w:val="Normal"/>
        <w:rPr/>
      </w:pPr>
      <w:r>
        <w:rPr/>
        <w:t>Onsdag var en rigtig hyggelig hjemmedag. Vi vågnede sent og regnvejret viste sine fine former. Der var fyldt af vand på campingpladsen, og ikke mindst i campingvognens fortelt – der var en stor så under tæppet, som viste sig, når man trådte ned. Så var der masser af vand. Det er jo ikke så let, når man som Elisabeth skal ind og ud hele tiden, og skal have regntøj på hver gang – og så oveni købet selv vil tage det på. Morgenmad blev indtaget i forteltet, og en masse hyggesnak blev liret af. Senere klarede vejret dog op, og der kom gang i sjippetov og badmintonketsjer. Det sidste passede Viktoria godt. Signe Marie ville hellere kaste bold og lege lege. Jeppe ville spille bold med alle, men han ville selv lave reglerne og have bolden det meste af tiden og kaste sig over den. Legepladsen og klippevandringer til udsigtstårnet blev det også til. Frokosten var hyggelig og kunne foregå i godt vejr udenfor, selv om der var meget vand under os. Så delte vi os, så Lille betten kunne sove, og vi andre gik ned for at soppe/bade der, hvor vi var blevet overfaldet af hagl. Det var en stor succes – og børnene legede så godt, at vi sendte Hella og Nina ud for at handle. De var meget stolte da de kom hjem. De havde kunnet finde vej. Selv efter at forretningen ikke accepterede VISA-kort, så de måtte følge en ny vej for finde en automat og kommet tilbage igen efter de mange varer. De købte det billigste – dyre kyllingestykker til børnene og fine laksebøffer til os andre. På stranden gik det forrygende. Jeppe, Josefine, Henrik og far byggede en lille borg med en voldgrav om, hvortil der skulle krabber i vandet. Så vi gik på jagt efter krabber. Der var en mængde eremitkrebs, som vi fangede og lagde i vandet, og de skulle så konkurrere om at komme ud – og vi voksne skulle holde på, at de blev inde. Derfor tabte vi hele tiden. Men vi fangede også rigtige krabber, og de gravede sig ned, så man ikke kunne se dem. Vi fandt og en levende musling og en masse andet. Det var dog lige lidt for meget for Josefine, så hun gik med i pigernes leg i stedet. De havde annekteret en klippe, hvor de havde indrettet deres hus med soveplads, køkken og deslige, og hængte deres tøj op. Desværre kom der en anden familie, mens de var nede og soppe, så de måtte lave hule et nyt sted – men det betød i legen jo bare, at de måtte flytte. Det nye sted indrettede de efter alle kunstens regler, selv om det var et hyr for dem at finde ud af, hvem der skulle ligge nederst. Alt i mens de solede sig, indrettede sig og små badede, sådan af og på med badedragterne. De var også ude på den lille sten, som man kunne vade ud på, og det måtte Jeppe jo også, inden vi skulle hjemad. Hella kom og hentede os for at lave aftensmaden.  Så grillede Fædrene laksen og de kyllinger, som var blevet dyrt indkøbt til formålet i kuglegrillen. Den dag stod det på kartofler til, som Nina møjsommeligt havde skrællet. Alle var meget sultne, så det var en fryd at spise den dag. Vi sad i fuld sol på græsplænen over mod klipperne. Efter maden var det tid til at hygge indenfor for børnene og for de voksne at snakke lidt i ro og mag. Og så var det en hyggelig fællesopvask.</w:t>
      </w:r>
    </w:p>
    <w:p>
      <w:pPr>
        <w:pStyle w:val="Normal"/>
        <w:rPr/>
      </w:pPr>
      <w:r>
        <w:rPr/>
      </w:r>
    </w:p>
    <w:p>
      <w:pPr>
        <w:pStyle w:val="Normal"/>
        <w:rPr/>
      </w:pPr>
      <w:r>
        <w:rPr/>
        <w:t xml:space="preserve"> </w:t>
      </w:r>
      <w:r>
        <w:rPr/>
        <w:t xml:space="preserve">Torsdagen indledtes det meste af natten med regnvejr. Meget regnvejr. Vores madras var også temmelig blød om morgenen.  Så vi var ikke de mest morgenfriske netop den morgen, kan vi godt love for. Men børn er jo børn og vågner alligevel. Teltet holdt heldigvis tørt. I campingvognen var vandet nu steget så meget, at man skulle have gummistøvler for inde i forteltet. Det var rent ud sagt ret vådt. Men solen begyndte alligevel at få magt, og efter morgenmaden var vejret ved at være OK, så vi kunne komme på tur. Vi havde nemlig bestemt, at dagens tur skulle gå til Kristianssand, og at vi skulle ud og vandre lidt udfra nogle af Maries råd. Så vi smurte igen madpakker, denne gang inde i forteltet, og drog af sted fra Skottevik. Inde i Kristianssand skulle man betale 20 kr for at komme ind i trafikregulering. Men vi skulle køre fra, netop som vi var kørt ind, fordi Henrik og Christian havde bestemt, at vi skulle køre lidt op langs med elven Otta, som løb op i en lille dal mod Setesdalen. Det var en meget flot tur, men lige da vi var på vej ud af Kristianssand fik Josefine det dårligt. Vi kørte dog videre og nød den flotte natur, som var lidt fjeldagtig – og kørte en anden vej ned efter at have krydset to elve. Da vi kørte fra inde i byen fik Josefine det desværre rigtig dårligt. Men heldigvis var vi ved vejs ende, og kunne stoppe ved Ravnedalen, som var blevet lavet om fra sump til park af en general med hans tropper. Derinde var en hyggelig lille sø med et lille vandfald med en bro over, som børnene synes var spændende, og en stor græsplæne med et springvand i midten. Der spiste vi frokost i strålende solskinsvejr. Børnene pjaskede ført lidt, fik lidt tøj af, soppede så, og til sidst var der et par stykker, der ligefrem fik dykket sig. </w:t>
      </w:r>
    </w:p>
    <w:p>
      <w:pPr>
        <w:pStyle w:val="Normal"/>
        <w:rPr/>
      </w:pPr>
      <w:r>
        <w:rPr/>
        <w:t xml:space="preserve"> </w:t>
      </w:r>
      <w:r>
        <w:rPr/>
        <w:t>Så gik turen op på baneheila. Der var en små 40 trin op, hvor vi måtte bære barnevognen, men derefter en fin, kuperet rute i skoven med små klipper og mange træer. Vi fandt et sted med rigtig gode blåbær, som mættede godt, og lidt efter et sted med mange skovjordbær, som blev trukket på strå. Senere fandt vi flere steder både skovjordbær og blåbær. Vi fandt også en masse tegn på hindbær, der var meget på vej. Næsten hele vejen gik Lille betten. Det var meget, meget flot! En meget flot gåtur i dejligt vejr, som blev afsluttet med en rigtigt fjeldvandring udenfor stierne op til et udsigtspunkt, hvorfra man ikke rigtig kunne se noget – men hvor der var en masse myrer, som faktisk bed lidt. Det synes børn altså ikke om. Nedenfor baneheila endte vi ved byen, og Hella og Christian hentede bilerne sammen med Jeppe. Vi løb – på Jeppes kommando  for mor skulle altså tisse – næsten hele vejen. Da vi kom tilbage, satte Josefine sig midt i en vandpyt og måtte skifte tøj igen.</w:t>
      </w:r>
    </w:p>
    <w:p>
      <w:pPr>
        <w:pStyle w:val="Normal"/>
        <w:rPr/>
      </w:pPr>
      <w:r>
        <w:rPr/>
      </w:r>
    </w:p>
    <w:p>
      <w:pPr>
        <w:pStyle w:val="Normal"/>
        <w:rPr/>
      </w:pPr>
      <w:r>
        <w:rPr/>
        <w:t xml:space="preserve"> </w:t>
      </w:r>
      <w:r>
        <w:rPr/>
        <w:t>Så kørte vi ind i byen, hvor vi skulle betale endnu 20 kr, og så kørte vi ind i gennem en meget tæt befolket by med masser af turister og badeklædte mennesker. Vores mål vor fiskebryggen, hvor man kunne få lækker fisk. Vi kørte helt ud, så man kunne se badestranden til venstre og drejede til venstre, hvor containerhavnen tårnede sig op. Men lige der mellem disse to ting, hvor renovationen blev udskibet i gamle dage, lå en lille klynge rødmalede træhuse omkring en mole og dannede fiskebryggen. Vi gik hen over et torv med en række fiske restauranter med udendørs betjening og ind i fiskebasaren, hvor vi ville købe aftensmad. Det var et meget hyggeligt sted. I nogle store kakkelbeklædte bassiner gik hummere, fladfisk og endda torsk på 60 -70 cm i bassinerne. Flere steder havde man smidt rejer ned til dem til spisning eller fiskerester. I andre bassiner lå der store krabber. Det var rigtig sjov for børnene. Vi andre nød også at kigge på alle delikatesserne i forretningerne. For enden af basaren var der en forretning, hvor manden lod børnene holde en hummer på 50 cm (uden kløer) Det skulle der nu en del mod til at gøre. Men det lykkedes for flere – også Nina. Der var meget kraft i dyrene, selv om man hold midt på skjoldet over ryggen. Mens børnene fik nogle piratpenge (det var sommerens tema, at man skulle finde sørøvermønter i skattekister rundt om i Sør-landet.) kiggede vi andre på mulig aftensmad. Det endte med, at børnene fik is, mens fædrene fik fiskesuppe i krus, varmet i en ovn. Det smagte faktisk rigtig godt, og vi sad udenfor basaren – næsten i et springvand, der heldigvis var tømt for vand. Vi kunne nu godt se, at det begyndte at trække op. Så gik vi ind og handlede, og vi endte med at købe en havtaskefilet på næsten to kilo til stegning, og så nogle rejespyd oveni. Efter en kort, men kaotisk handletur i ICA drog vi så hjemad, mens vejret skiftede fra sommervejr til ruskevejr.</w:t>
      </w:r>
    </w:p>
    <w:p>
      <w:pPr>
        <w:pStyle w:val="Normal"/>
        <w:rPr/>
      </w:pPr>
      <w:r>
        <w:rPr/>
        <w:t xml:space="preserve"> </w:t>
      </w:r>
      <w:r>
        <w:rPr/>
        <w:t xml:space="preserve">Da vi kom hjem, småregnede det allerede, men børnene legede fint indenfor, og vi andre gik i gang med maden. Grillen blev sat over til fisken, og kartoffelpiller Nina måtte holde for igen, mens Hella og Henrik stod for salaten.Vi var godt i gang, og ventede på at Pernille, Anders og Marie skulle give lyd fra sig. Ellers regnede vi med at dem ved 7 – tiden. Maden (for børnene kyllingestykkerne) var færdig lidt over syv, og vi spiste dem af for at vente på de andre. Men da klokken var henad 20.15 tiden blev vi enige om at kontakte dem – det vidste sig, at de ikke var kommet hjem fra deres fjeldtur, og som de sagde, nok ikke kom ud til kaffe. Så spiste vi selv vores dejlige fisk, den var virkelig lækker, stort kompliment til Henrik for det! Børnene blev puttet, hvilket tog meget lang tid, da de efterhånden var blevet vænnet til de sene timer, og der blev nydt irsk kaffe i gummistøvler til lyden af rindende vand overalt. Heldigvis var der stadig sørget for lækkert slik af Nina. Kravet om chokolade havde Hella stillet, og da børnene havde opdaget det, måtte de jo også have et stykke inden de sov. </w:t>
      </w:r>
    </w:p>
    <w:p>
      <w:pPr>
        <w:pStyle w:val="Normal"/>
        <w:rPr/>
      </w:pPr>
      <w:r>
        <w:rPr/>
      </w:r>
    </w:p>
    <w:p>
      <w:pPr>
        <w:pStyle w:val="Normal"/>
        <w:rPr/>
      </w:pPr>
      <w:r>
        <w:rPr/>
        <w:t xml:space="preserve"> </w:t>
      </w:r>
      <w:r>
        <w:rPr/>
        <w:t xml:space="preserve">Natten til fredag var fyldt med regn. Desværre var vores luftmadras ikke særlig fyldt, faktisk var Hella oppe tre gange i løbet af natten for at pumpe den, friske var vi ikke om morgenen. For os alle var det svært at glæde sig over regn, vådt fortelt og en elisabeth, som skulle iklædes regntøj og gummistøvler, hver gang hun skulle ud og ind ad campingvognen, hvilket ikke var få gange – og i øvrigt ville hun selv skifte.. Ligesom Signe Marie evnede at hælde hele sukkerskålen ud på gulvtæppet under morgenmaden, og kort tid efter kom Signe Marie og Viktoria op og toppes. Så det var altså en udflugtsdag for os alle. Oblerne tog først afsted. Vi besluttede os for at køre på museum i det dårlige vejr, kanonmuseum. Det betød, at vi kringlede os ind til Kristianssand og ud på den anden side, ned af kystvejen mod en ø, som hed flekkerøya. Der lå en kæmpe kanon, verdens næststørste, fra anden verdenskrig, hvor den kunne skyde granater på Jeppes størrelse (Kaliber 38) 50 km ud i Skagerrak. Man kørte fra hovedvejen og op i et militært område, skulle forlade bilen et stykke væk og gå op gennem en klippespækket skov, inden et hegn og en bunker tittede frem, gæstfrit  dekoreret med bænke til at spise på. Udenfor bunkeren var der jernbanespor, 90 graders vinkel med en drejeplads til skifteplads. Den var sjov at bruge. Inde i bunkeren, hvor man havde vagtpladser og lavede granater, var der et lille museum. Det var sjov at få historien om de 1400 mand, heriblandt 350 danskere, som havde knoklet her. Et tilsvarende anlæg lå i Danmark, og de knap 30 km, de ikke kunne dække, var så mineret.Det var så effektivt, at det aldrig kom i kamp. Det blev heller ikke bygget færdigt, for den ene kanons løb nåede ikke frem, for skibet, som skulle levere det, blev sænket i den engelske kanal efter at være bygget færdigt i Spanien. Men rummene med kraner, krudt, samlingsborde, store afsstandsmålere, beregningsborde, granater, krudthylstre, Generatorer, kølevandsanlæg, dieseltanke og mandskabsrum med dukker var meget fængslende for Jeppe. </w:t>
      </w:r>
    </w:p>
    <w:p>
      <w:pPr>
        <w:pStyle w:val="Normal"/>
        <w:rPr/>
      </w:pPr>
      <w:r>
        <w:rPr/>
        <w:t xml:space="preserve"> </w:t>
      </w:r>
      <w:r>
        <w:rPr/>
        <w:t>Så gik vi udenfor, hvor man gik op på bunkeren og fik et meget flot udsyn over fjorden og Skagerrak, samt kunne se hele kanonen med den vældige rotunde, (så den kunne dreje 360 grader rundt ( og fx beskyde Kristianssand præcist) ) Vi gik over og kiggede ind i det vældige kanonløb på over 20 m. Da vi kiggede ind stod en norsk jente i den anden ende. Så gik vi hen til selve kanonen, som man kunne kom ind i – faktisk var der to etager, den nederste til at styre elevationen af kanonen. Men det var sjov at se, hvordan man lader kanonen. Og selvfølgelig at kigge ud gennem løbet også. Der var et ekstra øvelsesløb, man kunne putte ind i kanonen og skyde med, så man kunne spare på krudtet, når man skulle øve sig. Udenfor kunne man så gå hen til den kæmpe bunker, hvor den næste kanon skulle have været. Det var også en stor bunker, men der var ingen kanon. Til gengæld var der tilskuerpladser – måske  var der en god akustik. Man kunne også gå ind i de mørke rum – klatre op til en kanonbesætning. Kanonen var desværre væk. Så var der en vindeltrappe op til taget af bunkeren. På vejen dryppede det ned fra en afløbsrende. Set nedefra lignede det nu en kanonmunding. Så Jeppe erklærede straks, at det måtte være en af deres vandkanoner. Nå, vi klatrede op af vindeltrappen. Jeg tror, det var til stor overraskelse for Hellla, at de turde. Deroppe fra var der om muligt en endnu flottere udsigt. Desværre ikke så langt, for man kunne se, at der var regnskyer på vej. Derfor klatrede vi hurtigt ned igen og gik til bilerne. Da vi kom derned, begyndte det igen at regne.</w:t>
      </w:r>
    </w:p>
    <w:p>
      <w:pPr>
        <w:pStyle w:val="Normal"/>
        <w:rPr/>
      </w:pPr>
      <w:r>
        <w:rPr/>
        <w:t xml:space="preserve"> </w:t>
      </w:r>
      <w:r>
        <w:rPr/>
        <w:t xml:space="preserve">Det var frokost tid, så vi kørte igennem den 2600 m lange tunnel over til Flekkerøya for at spise. Men det var netop en flække, så selv om vi kørte derud, hvor Marie havde foreslået, så fandt vi ingen spisesteder. Vi måtte køre tilbage, hæve penge i en kontant og købe lidt frokost i et supermarked og spise det i bilen. Så kørte vi tilbage gennem tunnelen og blev enige om at vandre en tur ovenfor byen, i det område, hvor Hella og Marie vandrede i Oktober. Vi kørte gennem byen og op bagved til en parkeringsplads i det grønne, hvor vi spiste de indkøbte jordbær og iførte os regntøj til turen i en let, silende regn. Så begyndte opstigningen af en lille sti til nogle fine lysløjper, inden vi drejede af mod rigtige fjeldstier. Disse førte op mod søer, men vi skule op til Holmenkollen, et flot udsigtspunkt, hvor man har en flot oversigt over byen. Der var en fin vandretur, og Jeppe havde masser af kræfter og løb ofte forud og hoppede rundt på stenene som en bjergged. Vi kom til lille strøm med en bro over, og der måtte vi toilettere. Så gik vi videre, og det viste sig, at vi var gået galt, så vi måtte tilbage og gå af en anden sti, meget stenet og ujævn og fyldt med vand der løb ned over stenene. Så nu var det en rigtig vandring. Turen blev heldigvis forsødet af en masse, dejlige blåbær, som man fandt alle vegne rundt om. Signe Marie var ved at være træt, men vi gik alle fornemt i regnen og klipperne og nød det meget grøn i grønne syn og at klatre på klipperne. Efter lang tids klatren troede Christian, at vi var gået forkert, men kort tid efter kom vi til et skilt, som viste til Holmenkollen, det eneste på hele turen, og så gik vi derhen, afbrudt af trætte børn og blåbærspiseri. Da vi kom dertil, var der tre høje flagstænger og en sten forhøjningen og et træbord. Udsigten er sikkert flot, men denne eftermiddag var der så skyet, at man ikke kunne se mere end 50 m frem – i 360 grader. Men byen lå sikkert dernede med en flot udsigt… Her blev der så delt lidt frugt ud og lidt vand, og så startede nedturen. For Jeppe og far gik det meget stærkt. Jeppe nærmest fløj ned over klipperne, og vi nåede lysløjpen næsten 5 minutter inden Signe Marie og mor. På resten af vejen hjem var det fin vej, og for at motivere Signe Marie sang vi på Annas ballader – afdelingen om hvordan hun og Ronald bliver gift. Vi kan den næsten nu. Turen blev afsluttet med en genvej, som Jeppe foreslog, vi skulle tage. Det var nærmere sagde han – og det var det også. Signe Marie og mor plukkede en buket på vejen – en til Viktoria fra Signe Marie. Hun savnede hende allerede. Snart nåede vi bilen, jordbærrene og bananerne. </w:t>
      </w:r>
    </w:p>
    <w:p>
      <w:pPr>
        <w:pStyle w:val="Normal"/>
        <w:rPr/>
      </w:pPr>
      <w:r>
        <w:rPr/>
        <w:t xml:space="preserve"> </w:t>
      </w:r>
      <w:r>
        <w:rPr/>
        <w:t>Vel kommen tilbage til bilen drog vi ud til Marie. Så kunne vi få Anders at se, og hilse på dem inden de alle drog til Danmark om lørdagen. Vi ankom, og Hella gik ned for at se om de var hjemme. Da hun ikke lige kom, gik vi andre derned og så inviterede Pernille os alle på te. Hella og Pernille kørte ud og købte ind efter en rådslagning med Marie. Så var Anders, børnenen og far alene i huset, og vi lavede te og dækkede bord, mens Signe Marie gjorde rede for hele vores tur og familieforhold for Anders. Til teen hørte et meget stort Walesbrød, som de havde købt ind, og i det samme kom Marie hjem. Hun havde været på arbejde og skulle nå tusind ting. Alligevel sad hun helt roligt ud hyggede med os andre indtil vil brød op for at haste til Skottevik, hvor vi skulle på fiskerestaurant med Henrik og Nina. Da vi kom derned, noget forsinket, var Henrik og børnene på vej, og Nina kom senere, for hun var i gang med at vaske tøj. Vi satte os, og da Nina kom, bestilte vi mad. Fiskesuppe til Nina til forret og til de to herrer som hovedret. Børnene fik pizza – bortset fra Jeppe, som ville have pølser. Ninas suppe var meget lækker, men vi andre fik hummer i hvidløg på ikke-kogte ris. Det var ikke nogen særlig oplevelse. Så kom der nogle kæmpe bowler med fiskesuppe ind til os – det var meget dejligt, men der var faktisk mest fiskene i, og ikke suppen der var god. Selve suppen kunne ikke måle sig med vores opvarmede smagsprøve inde på fiskebasaren. Nina havde da hun kom igen taget en masse spil med til børnene, men vi valgte nu at tage kaffen oppe ved campingpladsens hyggestue i stedet. Så vi gik en hyggelig tur derop, hvor børnene fik is (de kunne vælge mellem fredagsslik og is, og de valgte altså is.) vi andre ventede til Nina kom med drikke kaffe. Børnene legede dejligt indenfor og udenfor og oppe på legepladsen, indtil vil voksne besluttede, at nu måtte det være sengetid. Det blev det også for Christian, som faldt i søvn sammen med børnene. Vi nåede dog at få den sidste irske kaffe sammen, da Hella efter store anstrengelser fik ham vækket. Det var et voldsomt regnvejr, og strømmen gik.</w:t>
      </w:r>
    </w:p>
    <w:p>
      <w:pPr>
        <w:pStyle w:val="Normal"/>
        <w:rPr/>
      </w:pPr>
      <w:r>
        <w:rPr/>
      </w:r>
    </w:p>
    <w:p>
      <w:pPr>
        <w:pStyle w:val="Normal"/>
        <w:rPr/>
      </w:pPr>
      <w:r>
        <w:rPr/>
        <w:t xml:space="preserve">  </w:t>
      </w:r>
      <w:r>
        <w:rPr/>
        <w:t xml:space="preserve">Lørdag var så rejsedagen. Vi havde besluttet at rejse videre denne dag, så vi havde god tid til at nå til Ed. Morgenen tog vi roligt efter det snart faste mønster: I regnen mødtes vi i campingvognens fortelt i gummistøvler, mens nogle fodrede børnene af med havregryn hentede en af de voksne (denne dag Nina) morgenbrød til os alle. Desværre lykkedes det Signe Marie at vælte hele sukkerbøtten ned på forteltets tæppe, så vi måtte hente noget nyt. Så stod de sidste op, fik morgenmad, og spiste de voksne sammen, mens der blev lavet 2. omgang varmt vand – dog ikke denne dag, fordi strømmen var gået – det viste sig senere, at man ved rette lidt på ledningerne ved indgangen til campingvognen kunne få gang i det. Så blev der læst aviser og slappet af, for børnene enten i campingvognen, på legepladsen eller med badminton eller boldkast. Vi lavede det sidste denne dag i det våde græs. Så besluttede vi, at vi ville gå en tur til den lille ø ude ved selve Skagerrak. Alle blev iklædt passende regntøj og vi gik ud til den tredje badestrand, hvor vi ikke havde været endnu. Den var også fin, men vi måtte klatre op over klipperne for at komme til stien, der førte ud til øen. Det var godt, at Elisabeth var i bærerygsækken hos Henrik. Vi fulgte så stien ud til broen over den lille kanal for små både. Klippen derned var meget glat, men der var et rækværk, og selve broen gled Christian ned ad. Men vi kom over på øen og nåede den højeste punkt – en jernaldergravsted og så ud over Skagerrak og fulgte skibenes tur ned mellem øerne mod Kristianssand. Børnene legede skole og de skiftedes til at være læreren. Så gik vi hjemover, og så begyndte det så småt at regne igen. Vi gik forbi vores gode badestrand, hvor vi havde leget, og op gennem klippeskrænterne med de mange fastliggende campingvogne og hjem til teltene. Det var hårdt for pigerne på vejen hjem, fordi de ikke kunne blive enige om, hvem der skulle ligge nederst i huset. De havde mange gode argumenter for hvorfor netop de skulle ligge nederst – og metoder, som sikrede samme mål. Imens der sådan blev holdt krise, Da vi kom hjem, var det næsten tørvejr igen, og vi kunne spise en hyggelig frokost som afslutning. Det var meget svært for Signe Marie at sige farvel. Så vi skyndte os at pakke sammen, og børnene var inde i campingvognen imens. Så var det tid til at sige farvel. Vi havde fået pakket, og de var næsten færdige, med en sovende lille betten inde i bilen. Farvel til Skottevik camping efter nogle dejlige dage. Synd, at vejret ikke var lidt bedre, så vi kunne have udnyttet svømmepølen noget mere. Men hvor har børnene og vi andre haft meget glæde af hinanden. </w:t>
      </w:r>
    </w:p>
    <w:p>
      <w:pPr>
        <w:pStyle w:val="Normal"/>
        <w:rPr/>
      </w:pPr>
      <w:r>
        <w:rPr/>
        <w:t xml:space="preserve"> </w:t>
      </w:r>
      <w:r>
        <w:rPr/>
        <w:t>Rejsen var nu en lang biltur. Signe Marie faldt i søvn, men Jeppe underholdt sig selv det meste af turen på en meget flot måde. Vi kørte i næsten 3 timer i stræk – med 70 km i timen som de norske myndigheder kræver. Det er en lang træls, tumletur. Da vi således var nået godt op mod Larvik, begyndte det at regne, så vi gled et godt stykke videre, og lidt nord for Sandefjord kørte vi ind ved en stor COOP for at handle ind til morgenmad mm. Der var også en restaurant. Vi gik ind og købte ind til de næste par dage, men opdagede også her, at man ikke kan betale med VISA-kort. Man skal først hæve i en maskine med 20 kr gebyr på. Nå, men vi jo så gøre det, mens alle i køen ventede på os. Bagefter gik vi op i restauranten og spiste en middag. Børnene nød opholdet, ikke mindst fordi der var et børneland, hvor man kunne se en tegnefilm om et rumvæsen, der kommer til Hawai. Nok mest for børn. Vi fik burgere og schnitzeler, som blev indtaget til filmen. Vigtigst for far og mor var nok kaffen. Så kiggede vi på kort og valgte en campingplads tæt ved Sandefjord, som hed soløya. Det var en lille metodik kirke campingplads, som lå helt ud til vandet med et fint hus, som husede deres lille kirkesal og en fin bådebro med en flot udsigt ud over Oslofjorden. Faktisk var den så lille, at de slet ikke havde åbent, da vi kom, så vi måtte banke på privaten for at få en plads. Det fik vi nu, og mor og far slog teltet op i rekordfart, mens børnene legede i regntøj på legepladsen tæt ved. Da vi havde rejst teltet blev det tørvejr (!) og så gik vi en hyggelig aftentur gennem campingpladsen og rundt langs vandet ind gennem byen. Så var det først legeplads og så putte tid, og bagefter kunne forældrene nyde en øl inde i teltet, mens regnen lige så stille løb ned. Tilsidst kunne vi lægge os på den luftmadras, vi nu havde lånt af Henrik og Nina. Endnu en dejlig dag var til ende.</w:t>
      </w:r>
    </w:p>
    <w:p>
      <w:pPr>
        <w:pStyle w:val="Normal"/>
        <w:rPr/>
      </w:pPr>
      <w:r>
        <w:rPr/>
      </w:r>
    </w:p>
    <w:p>
      <w:pPr>
        <w:pStyle w:val="Normal"/>
        <w:rPr/>
      </w:pPr>
      <w:r>
        <w:rPr/>
        <w:t>Morgenen om søndagen var meget fin. Vi sad i teltet og spiste morgenmad – den feriemorgenmad,  Jeppe havde valgt i COOP aftenen før med masser af chokolade, og en plasikdims i. Vi voksne fik lidt brød og vand, for vi havde ikke et stormkøkken til at lave kaffe på – det havde vi glemt i campingvognen. Så efter morgenmaden indtog børnene legepladsen, mens vi slog teltet sammen og gjorde klar til at rejse. Nu var bagsmækken begyndt at drille, så den ikke vil åbnes eller lukke. Vi pakkede derfor med omhu. Men det var ikke nok, for da vi ville til at starte bilen, var batteriet dødt. Vi havde nemlig glemt at tage køletasken af om aftenen. Heldigvis havde vi startkabler med, og en velvillig nordmand i det nærmestre telt, som ville hjælpe os. Så var det bare med at komme af sted og få opladt batteriet. Vi tog kystvejen nordpå mod Tønsberg, og nåede Oslovejen lidt tid efter. Det tog os uventet kort tid at nå op til den færge, som sejler fra Horten til Moss, og da vi kom derop, blev vi sendt lige om bord, så der var ingen spildtid der. Færgen var en ganske lille færge med et cafeteria. Heldigvis var vejret godt, så vi kunne sidde og spise is på dækket, mens vi kiggede en itl fjeldene i telemarken og tænkte på Henrik og Nina – og så kiggede vi op mod Oslo, for der var også meget smukt. Ganske hurtigt blev vi kaldt ned igen, og så gik det ad den lige vej mod den svenske grænse. Da vi nærmede os den, foreslog Hella, at vi skulle tage ind til fæstningen Fredriksten, som ligger lidt inde i landet. Det gjorde vi så, vi troede ikke, at den lå langt fra vejen, men i virkeligheden lå den lige syd for Halden og var den kongeborg, der hørte til. Nå, vi synes, at det så meget spændende ud, den flotte fæstning, som lå på en stor klippe lige syden for elven, som løber forbi. Vi kørte ind gennem Halden op slingrede os op til borgen. Inden for det første forsvarværk kan man parkere og få en guide. Vi tog nu vores madkasse med og kravlede op på voldene for at spise. Først gik vi forkert, men så gik vi ind af porten og fandt kanonstilling indenfor som meget passende. Der stod to kanoner, som børnene var vilde med at kravle på. Så spiste vi frokost, og bagefter gik vi på jagt på museet, vi så forladere og bagladere og morterer, og vi var på et meget fint krigshistorisk museum, hvor vi hørte om fæstningens betydning for forsvaret af Norge, om Karl den 12’s død under et forsøg på erobring, om den hvide dame, som hjemsøgte borgen, en adelsdame, som søgte efter sin løjtnant hun havde mistet. (han var nok faldet ned fra kirke tårnet) men der var en lysskygge og en model af hende. Så var der en masse våben og uniformer og opgang til to kanontårne, som var meget spændende at se. På vejen ud tegnede Signe Marie nogle tegninger, mest af den hvide dame, og Jeppe samlede nogle legofigurer. Da vi kom ned til bilen var det rigtig godt vejr, så vi blev enige om at spise en is i en lille restaurant ved siden af fæstningen. Det var meget dejligt, men der var også  en avis, som fortalte, at man kunne køre direkte til Ed, og at det kun tog ca. 45 minutter. Så vi bestemte os for at køre lige derned og overnatte dér. Så vi kørte ad Karl den tolvtes gamle erobringsvej ind i Dalsland og endte i Ed sent på eftermiddagen. Vi ankom til campingpladsen og fik lov til at slå teltet på ved siden af den hytte, som Ditte og Stig havde lejet fra næste dag. Da det regnede lidt, så valgte vi at gå op til campingpladsens lille hytte og spiste vafler og drikke kakao inden vi satte teltet op. Det var smart, for det blev tørvejr, og vi kunne hejse teltet stille og roligt, mens børnene legede. Senere gik vi rundt til alle tingene, så den lille bro over minigolfbanen, så butikken igennem ( Signe Marie huskede os på, at hun havde lommepenge til gode – 20 kr – og far lovede at give hende dem i svenske peng, men man kunne ikke hæve dem på VISA-kortet, så far måtte ind til byen for at hæve kontanter.) Så var vi nede på dansepladsen og danse og gik op på scenen og sang bla josephine baker og ritz ratz. Så gik vi lige ned og så den lille bugt, hvor man kan bade, med en lille bådebro med tre både, en lille platform til at springe udfra, og en badstue på en lille pram langt ude i bugten.Vi havde en fin lille græsplæne hen mod hytten, og lige bagved var et væld af blåbær – børnene forsynede sig i store mængder. Lige overfor lå toilet og bade huset, så var der en lille plads, og ned ad bakken var så legepladsen, som de havde travlt med at vise til os. Der var et lille klatrehus med en rutchebane og ribber på hele taget, så man kunne klatre. Der var en elg, man kunne gynge på. Der var et helt sørøverskib, som var en sandkasse, og der var rebstige op til udsigtskurven. Forstævnen kunne man klatre op i også. Så var der et gyngestativ med 3 gynger, og et dæk, som var placeret på en stor stamme. Det kunne dreje rundt. Så var der en svævebane, hvor man kune svæve i et bildæk fra platform til platform.   Så kørte far ind og handlede i Ed – egentlig var det bare småting, men han kom til at købe en engangsgrill og noget kød til den. Så det tog lidt tid inden maden var færdig og børnene kunne komme til køjs. Til gengæld var det meget hyggeligt at sidde og nyde det gode vejr og spise på plastikpresseningen foran teltet. Hella gik en lille tur nede ved søen, mens far puttede børnene. Ed er betegnelsen for en lille landtange mellem to søer – og denne ed ligger mellem en stor, lang sø, som hedder stora Le og en lille, nærmest rund sø, som hedder lilla Le. Der er på en lille klippebakke som går lidt ud i søen lidt syd for, at campingpladsen ligger. Der er en ensrettet rundkørsel med bade og toilethus i midten og en spiseterrasse med udsigt over Lilla le. Ud mod Lilla Le ligger teltpladserne og på den modsatte side ligger hytterne (og her lå vi jo) henne ved receptionen var et lille cafeteria og minigolfbane og minifodboldbane, en dansescene og en stor græsplæne til boldspil. Der er på hele området en række meget høje fyrretræer, hver der først er grene oppe i ca 12 m’s højde. Det giver en oplevelse af en tæt plads med højt til loftet. Denne første dag var der varmt og dejligt – nu følte vi virkelig, at sommeren var over os! Det blev fejret med hygge udenfor teltet, mens solen smukt gik ned.</w:t>
      </w:r>
    </w:p>
    <w:p>
      <w:pPr>
        <w:pStyle w:val="Normal"/>
        <w:rPr/>
      </w:pPr>
      <w:r>
        <w:rPr/>
        <w:t xml:space="preserve"> </w:t>
      </w:r>
    </w:p>
    <w:p>
      <w:pPr>
        <w:pStyle w:val="Normal"/>
        <w:rPr/>
      </w:pPr>
      <w:r>
        <w:rPr/>
        <w:t xml:space="preserve"> </w:t>
      </w:r>
      <w:r>
        <w:rPr/>
        <w:t>Mandag var det tid til at få besøg af farmor og farfar. De havde bestilt den hytte, Falken, som vi havde slået teltet op ved siden af. Det var strålende solskin, så vi lukkede det bagerste af teltet op og nød morgenmaden ud mod blåbærhavet. Signe Marie og far hentede morgenbrød og fik den gode feriemorgenmad først, inden de andre vågnede. Fra morgenstunden havde Signe Marie travlt med at høre, hvornår de kom. Jeppe vågnede som sidste mand, og begge børn spiste store mængder af morgenmaden, som var chokopops – cornflakes fuldstændig overhældt med chokolade, så der er nærmest overmættet kakaomælk at søppe op bagefter. Vi fik besøg af den sødeste lille rødkælk, som hoppede næsten helt hen til os, når vi spiste. Det var en formiddag med ro, hygge og leg på legepladsen. Vi gik ned for at svømme, men det var lidt koldt, og Hella gik i gang med at vaske tøj. Det var en stor udfordring, for der skulle meget finurlighed til, for vaskemaskinerne virkede ikke, men efter meget hjælp  fra personalet lykkes det – men så kørte maskinerne skævt i forhold til penge, og så gik de i stå igen. Børnene legede nede på legepladsen. Signe Marie og Jeppe øvede sig meget i at kravle op til udsigtskurven. Så svingede de rundt i den store gynge. Og lige da kom farmor og farfar kørende. De kom tidligt, for de have overnattet på hotel ved lysekil i en bolig, som var bygget ud over vandet, og fået dejlig fiskesuppe samt et overdådigt morgenbord. Så de var oppe ved os ved 11 tiden, selv om de først kunne overtage hytten klokken 12. Der var en anden familie med 2 hunde inden da. Nå børnene viste dem legepladsen, og vi kørte over til teltet, hvor vi anrettede frokost sammen, og lånte borde og stole fra hytten. Vi gik en en god tur, ned til den lille bugt med badepladsen og hen langs Lilla Le, hvor det vrimlede med blåbær, og der var dejlig udsigt over hele søen. Søen er i øvrigt op til 60 m dyb, så der var meget smukke bredder. Jeppe løb med masser af energi og grin foran og lavede grin med Stig om væltede træer og Jeppe sagde, at han havde plantet alle træerne. Vi fandt også en gammel cykel og klatrede på sten ude i vandet. Det var tid til at fortælle alle historierne fra den første uges tid – det hele på en gang fra tre stemmer var meget at overkomme for bedsteforældrene. Klokken 12 kunne vi komme ind i hytten. Det var en fin hytte med 2 køjesenge, et køleskab, to kogeplader og et fint bord. Jeppe og Signe Marie invaderede straks overkøjerne og sagde, at her skulle de sove, så var der jo ikke mere at sige om den sag. Eftermiddagen var hurtigt væk, mens vi hyggede på campingpladsen Stig og Christian kørte ind til byen for at købe aftensmad, mens børnene legede sammen med mor og farmor.  Vi var nede for at bade, selv om det var så koldt, så det kun var fødderne, der blev dyppet. Oppe på pladsen blev der lavet grill til på engangsgrillen for anden dag i træk, mens børnene øvede sig på svævebanen, og mor fik ordnet det sidste vasketøj. To vaske på 8 timer er nu ikke så voldsomt. Fædrene kiggede på kort for at finde på ting til dagen efter. Spisningen foregik ude foran huset, og maden var meget lækker. Pigernes havde lavet grønt og ris, mens fædrene havde kigget på kødet. Efter spisningen havde vi bestemt os for at spille minigolf, så efter maden lejede vi køller og gik op for at spille. Det var en dejlig bane med 12 huller, et lille vandløb med et bro slangede sig gennem banen  Der var fine trolde på den første bane, og Ditte førte stærkt fra starten. Signe Marie var meget koncentreret, mens Jeppe gik rundt på banen og hoppede rundt med køllen. Det gik fint til vi kom til det femte hul. Her lavede Jeppe en Hole in One! Det var meget flot og overbevisende og han blev meget, meget glad. Desværre var det svært for Signe Marie at acceptere. Til sidst lykkedes det for hende at komme tilbage og være med. Det var næsten en større triumf. Hun førte også resultaterne i de sidste runder. Men der var nogle svære baner. En, hvor man skulle skyde op ad en høj og så skulle den svæve hen over vandet,. Og en anden, hvor den skulle løbe henover en vej. Vores evner som golfspillere viste sig på det sidste hul, som ingen af os klarede på de 5 slag, vi havde aftalt. Jeppe synes, at det var smart, at de samlede boldene i det sidste hul, så vi ikke skulle rende rundt med dem. Det var så tid til at få en is som gevinst til alle bagefter. Så fik vi kaffe hjemme i hytten, og børnene blev puttet derinde, mens vi andre hyggede. Det var en hård nat for bedsteforældrene, for børnene lå og rodede rundt i overkøjerne, og de var bange for, at de skulle falde ned. Så de blev hevet ned i underkøjerne, og lå sammen med Ditte og Stig. Far og mor gik en tur sammen ved bredden, mens farmor og farfar puttede.</w:t>
      </w:r>
    </w:p>
    <w:p>
      <w:pPr>
        <w:pStyle w:val="Normal"/>
        <w:rPr/>
      </w:pPr>
      <w:r>
        <w:rPr/>
      </w:r>
    </w:p>
    <w:p>
      <w:pPr>
        <w:pStyle w:val="Normal"/>
        <w:rPr/>
      </w:pPr>
      <w:r>
        <w:rPr/>
        <w:t xml:space="preserve">Signe Marie vågnede tidligt, så Farmor måtte læse lange passager af Alice i eventyrland – og fortsætte sammen med Jeppe, som så gik i krig med Tintin: Enhjørningens hemmelighed. Den blev læst mange gange i løbet af disse dage. Vejret var ikke så godt længere, så vi besluttede at det var en turdag. Vi drog ud for at se på sluser, for der er en fin kanal, som hedder dalslandskanalen, og i byen lang-ed var der fire sluser, som Stig gerne ville vise børnene. Det var et fint anlæg, som lå bag ved industrikvarteret, så vi fandt det ikke i første omgang, men måtte køre tilbage og over en dæmning på en træbro for at komme tilbage til dem. Men så var vi der også. De lå oppe langs klippen i den vestlige ende af dalen. Der var en dejlig rolig stemning, og fint grønt alle vegne. Vi var så heldige at kunne følge to skibe ned gennem sluserne. Først en almindelig båd, og så den sture turbåd, der sejler på kanalen, som er lige præcis så stor som sluserne. Det var et fint syn, og børnene fulgte interesseret med i det. Lukke porte op, fortøje skibe. Lukke sluseportene op for vand. Se skibet sænke sig. Lukke op og sejle hen til den næste sluse – og så gentage proceduren. Det var meget roligt og fredeligt. Skibene sejlede videre og vi drog også videre mod frokoststedet, hvor vi skulle se nogle flotte helleristninger. Det var en tur, man skulle gå udfra en lille gård. Der var en meget smuk udsigt over en stor sø med klipper med grantræer i baggrunden. Vi gik ned over nogle marker og så mange, flotte helleristninger. Der var fodspor og cirkler og slanger og både og små mænd, der dyrkede akrobatik. Vi gik ud på næsset, hvor der på en klippe helt ude i havet var helt fyldt med helleristninger. Derude så vi en stamme, som var gnavet næsten over af bævere, og en sti, hvor man kunne gå på planker ind i skoven. Der inde skulle der være nogle gravpladser i form af store stenhøje.Men vi var sultne, så vi gik op for at spise. Stig fandt en god bænk med udsigt over søen. Lige som vi havde fået hele maden frem, så begyndte det at regne. Vi nød udsigten og så kanalbåden sejle forbi.Vi kunne se regnen komme ud over søen.Så vi skyndte os op med maden og gik i læ. Der var et lille museum i en lade, og der gik vi ind mens det regnede. Det var en meget fin udstilling af bronze hytter, musikinstrumenter som blev belyst, mens der spilledes prøvemusikstykker. Der var en hemmelig luge og en  masse våben og fund. Men det regnede stadigvæk, så vi gik over på gården i den lille cafe. Den var meget fint indrettet med billeder af bronzealderfund og fine møbler. Der var et fint udvalg af kager, som fristede alle pigerne. Så vi fik kaffe med påtår og nød lækre kager – nøddekage, kardemommekage, chokoladekage og mazarinkage. Imens kunne vi kigge på udstoppede fugle og drikke kaffe. Vi bestemte os for at gå turen ind igennem skoven, som Jeppe var vild med. Vi tog regntøj på og listede af sted. Det var en fin tur, gennem skoven og flotte, våde grønne nuancer. Vi blev overhælet af to fine damer i almindelige sko. Det viste sig snart, at der var en meget våd sti, og de måtte vende om. Vi fortsatte og ude ved bronzealderhøjene begyndte det at regne. Vi gik nu videre på turen, fandt både blåbær og skovjordbær til at forfriske os på, og Jeppe løb og sprællede foran med et glad grin, mens vi andre sang på bla. Annas ballader. </w:t>
      </w:r>
    </w:p>
    <w:p>
      <w:pPr>
        <w:pStyle w:val="Normal"/>
        <w:rPr/>
      </w:pPr>
      <w:r>
        <w:rPr/>
        <w:t xml:space="preserve"> </w:t>
      </w:r>
      <w:r>
        <w:rPr/>
        <w:t>Næste turmål var de akvadukten ved Haverø. Den kørte vi ned til. Det var et imponerende syn. Der var en landevejsbro højt oppe, en jernbenbro lidt lavere, en akvadukt under og nederst en gangbro. Og flere sluser.Det var et flot bygningsværk, Sluser op til en pæn højde, en akvadukt over slugten og en kanal smygende sig langs klippen, og så sluser længere ovre. Vi gik over og fulgte det samme skib, som vi så i de forrige sluser ned gennem sluserne, og så, hvordan de høje master gjorde, at man måtte lukke jernbanebroen op, så der var plads til dem. Skibene skulle ligge i en bestemt side for at masten kunne gå igennem. Så var vi godt sultne, og sad og spiste frokost på en platform, hvorfra man kunne se sluserne. Det var godt at få noget at spise, synes vi alle. Vi kørte videre ud og kiggede ud over vänern fra en lille havn. På vejen derud så vi den mest utrolige dobbelte regnbue. Man kunne slet ikke se den modsatte side af den store sø. Indkøb blev foretaget i Melleryd, hvor vi var konsum, og Signe Marie valgte morgenmad – de havde spist alt det andet  på rekordtid. Vi kørte hjem og grillede igen. Så var det tid til en lille badetur, hvor far hoppede i vandet, og Signe Marie stod og kiggede på ude på prammen. Der blev læst meget, og børnene legede en hel masse. Farmor og mor gik en tur helt over til Ed i den dejlige aftenstund.</w:t>
      </w:r>
    </w:p>
    <w:p>
      <w:pPr>
        <w:pStyle w:val="Normal"/>
        <w:rPr/>
      </w:pPr>
      <w:r>
        <w:rPr/>
        <w:t xml:space="preserve"> </w:t>
      </w:r>
      <w:r>
        <w:rPr/>
        <w:t xml:space="preserve">Onsdag var vejret rigtig godt, da vi vågnede. Børnene sov længe og vi sad længe over morgenmaden, hvor Signe Marie og jeppe legede med den fodboldspiller, der var i morgenmadspakken. De satte klæbemærker på og skrev postkort hjemtil vennerne. Signe Marie savnede sine legekammerater. Da vi op ad dagen begyndte at tænke på, hvad dagen skulle bruges til, så blev vi enige om at leje en jolle hele dagen, så vi kunne sejle over til Ed og handle. Vi fik to redningsveste  til de små, og det var et stort hit. Specielt var de glade for redningsfløjterne, som blev brugt flittigt. Da vi kom ned til bådene afprøvede vi om alle kunne være i båden, og det gik fint, så far og Jeppe roede os alle over til Ed. Det var en dejlig rotur, hvor vi først var tæt på land, og bagefter var mere modige. Nede i Ed var der roskole, og vi gik op fra badebroen og op på torvet, hvor farmor købte nye bukser i teltbutikken, og Signe Marie kiggede på nogle flotte trøjer. Så gik vi op og spiste is øverst på torvet. Far og farfar sad udenfor, mens de andre sad indenfor. Det var ikke den store succes, for isene var forkert, så da Jeppe havde kæmpet sig ned gennem det, han ikke ville have, var der også noget forkert nederst. Desuden var isene alt for store. Så gik vi over og handlede i ICA, hvor vi fandt noget kød til aftensmaden og lidt andet lækkert. Da vi kom ned til båden, badede far og Signe Marie meget kort tid indenfor den lille mole. Det var ikke så varmt, når solen ikke lige var på. Vi klædte om i det store badehus nede ved kysten. Så roede Signe Marie og far på tilbagevejen. Det var en flot tur, som næsten gik hurtigere end udturen. Vel hjemme badede far og Signe Marie, mens de andre lavede frokost. </w:t>
      </w:r>
    </w:p>
    <w:p>
      <w:pPr>
        <w:pStyle w:val="Normal"/>
        <w:rPr/>
      </w:pPr>
      <w:r>
        <w:rPr/>
        <w:t xml:space="preserve"> </w:t>
      </w:r>
      <w:r>
        <w:rPr/>
        <w:t>Efter frokosten sejlede Stig, Hella og Christian ud med børnene og fiskede. Stig gjorde fiskestangen klar, mens Jeppe var med ude, og senere kom Signe Marie også med ombord. De synes, at det var spændende, men det eneste vi fangede var nogle birkeblade. Farmor gik og samlede blåbær til syltetøj og pandekager inde ved bredden. Da vi havde fisket 3 kvarters tid sejlede vi ind, og mens der blev lavet mad, tog Hella og Ditte en tur med båden sammen med børnene. Aftensmaden var igen grill. Denne gang nogle store bøffer og pølser til børnene. Til denne aften havde vi bestilt badstuen. Det betød, at man fik brænde og nøgle med, og så sejlede med båd ud til badstuen, hvor man tændte op og nød varmen i to timer. Det gik fint med at komme derud, og der var tændt op i forvejen, men børnene løb ud og ind af saunaen, så den aldrig blev rigtig varm. Hver gang skulle der jo voksne med, for de kunne ikke være alene ude på prammen og de skulle lige lidt ned ad badetrappen inden de gik ind igen. Det gjaldt om at være den, som turde gå længst ned. Så satte vi os ind og sang lidt, og så var Jeppe ude og være under helt til halsen. Han var meget stolt. Mor og Jeppe blev så roet ind til land, så de kunne hjælpe Stig med pandekagerne, og vi andre belv for at udnytte hele tiden. Farmor tog mod til sig og kom ud og svømme, og Signe Marie kastede sig ud til far, så hun også kom helt i vandet. Det var en flot aften, hvor vandet var blikstille, og solen skinnede. Båden drejede rundt, så døren var på skyggesiden, men det gjorde ikke så meget, for vi kunne jo gå om i solen. Til slut sang vi sømandssange og fik øl og vand at drikke, inden vi roede ind igen. Vel hjemme var farfar i gang med at lave pandekager. Det var ikke let, for der var ikke nok power på blusset, så det tog en evighed, hvilket ikke lige passer til Stig. Til gengæld havde de lavet noget meget lækker blåbærsyltetøj. Men pandekager var der, og kort blev der skrevet til den store guldmedalje, og de blev pyntet med klistermærker fra deres bøger, så vennerne fik en hilsen fra dem også. Det blev således en rigtig dejlig sidste aften i Ed.</w:t>
      </w:r>
    </w:p>
    <w:p>
      <w:pPr>
        <w:pStyle w:val="Normal"/>
        <w:rPr/>
      </w:pPr>
      <w:r>
        <w:rPr/>
      </w:r>
    </w:p>
    <w:p>
      <w:pPr>
        <w:pStyle w:val="Normal"/>
        <w:rPr/>
      </w:pPr>
      <w:r>
        <w:rPr/>
        <w:t xml:space="preserve"> </w:t>
      </w:r>
      <w:r>
        <w:rPr/>
        <w:t xml:space="preserve">Næste morgen stod så på pakning. Det var solskin og varmt, hvilket jo var godt for teltet. Vi havde bestilt plads på en gårdcamping tæt ved High Chaparell, det cowboyland, som vi skulle besøge om fredagen. Vi spiste morgenmad og pakkede fint sammen, mens børnene legegde på legepladsen, og Signe Marie blev filmet, mens hun brugte svævebanen. Hun kunne slev hejse dækket op, hvis hun hev til, sprang op og holdt fast i podiet og så hev til igen. Det var hun stolt af. De bilerne var pakket, og huset gjort rent af nogle flittige koner, så skulle vi af sted. Far havde svært ved at starte bilen, men det var mest almindelig fugt, som gav problemet, så startkabler og lignende hjalp ikke, kun tips fra Stig. Ligeledes knep det stadig med bagsmækken, men vi fik den da lukket. Så var der afgang fra Ed / grøna backa Camping. Vi kørte i god fart ned over langs den vestlige bred af Vänern, dog uden at kunne se den, og snart var vi nede i trolhättan, hvor vi bestemte os for at spise frokost og kigge på de store sluser dér. Det var ikke let at finde sluserne, men det lykkedes, efter en lang tur gennem byen med stop undervejs. Vi kørte ned mellem de øvre og nedre sluser og spiste mad på en bænk ved parkeringspladsen med udsigt over marker og køer. Køerne blev gennet over parkeringspladsen til en anden mark, mens vi var der. Så gik vi op for at se på sluserne. Der var tre generationer af sluser. De ældste var væk, men man kunne se mærkerne efter dem. Så kom de gamle sluser, hvor sluseportene var der endnu, men der voksede græs på bunden af dem. Og så var der de nye, kæmpe sluser. Èn gjorde det ud for fire af de gamle. Og så var den elektrisk styret. Vi så et kæmpe lastskib sejle igennem, det var så stort, at det kun lige kunne være i slusen, og det kunne næsten ikke sejle ind. Men det kom ind, og det kom op, og blev meget højere end os. Der var en tur rundt forbi de forskellige sluser, som vi fulgte, så vi kunne se til de nye moderne, men vi gik ned gennem de gamle, hvor de enkelte sluser var tilegnet forskellige lande. Nederst kunne man se en af de ældste sluser også. Det var men meget rolig og fin frokost, og så gik turen videre i bil gennem Borås af en ret kedelig vej, og udenfor Borås standsede vi for at få eftermiddagskaffe med påtår og kage til. Der var der busafmærkninger på p-pladsen, så vi brugte dem til at løbe om kap for at få brændt noget krudt af inden sidste etape mod Hillerstorp, hvor vi havde bestilt hytte. </w:t>
      </w:r>
    </w:p>
    <w:p>
      <w:pPr>
        <w:pStyle w:val="Normal"/>
        <w:rPr/>
      </w:pPr>
      <w:r>
        <w:rPr/>
        <w:t xml:space="preserve"> </w:t>
      </w:r>
      <w:r>
        <w:rPr/>
        <w:t xml:space="preserve">Vi tog en omvej for at komme forbi vejen til High chararell. Da vi kom til gårdcampingen var det et dejligt sted med lille overdækket spiseterrasse, en masse dyr – grise, ænder, marsvin, heste, får ænder og gæs. De var også meget søde. Men siden vi havde bestilt, var vandet steget 40 cm, så hele camping området lå under vand, og en af hytterne lå midt ude i en ny sø. Redningspersonellet ville kom for at sikre huset, og manden i familien var ved at hejse hytterne op for at der ikke kunne komme vand ind. Så der kunne vi ikke bo. Hun havde bestilt plads hos nogle andre lidt længere væk, som havde bed and breakfast. Så der kørte vi op. Undervejs kunne vi se de store oversvømmelser, bla. En hel campingplads, hvor vandet stod op midt på deres legeplads, og el skabene stod som stolper langt ud i vandet. Så kørte vi lidt længere ud på landet, og der lå et hus, hvor en gammel dame tog imod os og viste os underetagen i et hus, hvor vi kunne bo for 1000 kr. Det ville vi nu ikke, men hun havde også en hytte, hvor vi kunne ligge med en luftmadras til de sidste for 600 kr. Vi havde fået at vide, at det ville være 500 og 800 kr det andet sted, men skidt, vi tog den lille hytte. Den lå som et lille udhus – med laden bagved med det yndigste lille das med to pladser, flottet malerier med alt fra reklamer for korsetter til 2,5 , afklædte mænd til sommer idyl med små legende børn. Der var ikke rindende vand, men en gammel servante med en haveslange, hvor man kunne vaske sig. Og så var der dyr. Der var bure med ænder, høns, kyllinger, påfugle, sumpskildspadder og pindsvin (som Stig så om aftenen kravle rundt om vores hus) Den gamle dame holdt en af skildpadderne op, så Jeppe kunne røre ved den, hvilket nu ikke var så populært. Mere populært var den store klatresten, hvor der var bundet et tov fast, så man kunne kravle op ved hjælp af det. Jeppe lærte det så godt, at han kunne helt uden hjælp. Inde i den lille hytte var to køjesenge på hver deres side, et lille bord og et køleskab. Vi spiste derinde, kold mad, for det var blevet sent, og der var lang vej til den nærmeste butik. Vi var på udflugt til den gamle lade, så hønsene sidde og sove på pindene og opdagede et nylagt æg. Vi så også en flot saddel og gik en lille tur for at finde hestenen. Vi fandt dog kun et par blåbær og lidt skovjordbær. Hjemme blev der læst Tin-Tin og hygget med kaffe. Så puttede vi børn, hvilket tog så lang tid, at både far og mor nærmest sov. Far forblev sovende… </w:t>
      </w:r>
    </w:p>
    <w:p>
      <w:pPr>
        <w:pStyle w:val="Normal"/>
        <w:rPr/>
      </w:pPr>
      <w:r>
        <w:rPr/>
        <w:t xml:space="preserve"> </w:t>
      </w:r>
    </w:p>
    <w:p>
      <w:pPr>
        <w:pStyle w:val="Normal"/>
        <w:rPr/>
      </w:pPr>
      <w:r>
        <w:rPr/>
        <w:t xml:space="preserve">Næste morgen var det tid til western landet, High Chararell. Vi vågnede rimelig tidligt, farfar badede i det kolde vand, og vi fik morgenkaffe, ny kogte æg, sandwich og kakao til morgenmad af damen. Hendes mand var fra Assens, så hun kunne sagtens forstå dansk og viste os et billede af det gamle Assens. Vi pakkede biler og ryddede op, og sagde farvel til alle dyrene, og Stig reparerede vores bagsmæk, så den igen virkede fint. Vi tog afsked med alle dyrene og børnene fik lov til at få en påfuglefjer hver. Det fik også lov til at sige farvel til sumpskildpadderne og tage dem op. </w:t>
      </w:r>
    </w:p>
    <w:p>
      <w:pPr>
        <w:pStyle w:val="Normal"/>
        <w:rPr/>
      </w:pPr>
      <w:r>
        <w:rPr/>
        <w:t xml:space="preserve"> </w:t>
      </w:r>
      <w:r>
        <w:rPr/>
        <w:t xml:space="preserve">Vi kørte så ned til High Chararell. Det er det vilde vesten lavet af Big Bent ude midt i ødemarken. Når man kommer kørende af den lille vej gennem skoven, er det pludselig en kæmpeport med en hele prærievogn ovenpå, som modtager en, og bagved en 12 – 15 m høj totempæl på en lille bakke. Vi parkerede bilen og gik hen for at stå i kø til indgangen. Vi var der præcis klokken 10, ligesom en del andre. I køen gik en saloonpige og delte aviser ud, og indenfor var der mange folk klædt i cowboytøj fra Sherif til smed, over indianere og mexicanere. Det er lagt an på, at man ser nogle store shows, leger i husene, ser på gammelt håndværk og bruge penge på mad, tilbehør til cowboys og så er der et almindeligt tivoli med forlystelser som karrusseller mv. Vi startede blødt med at gå ned ad hovedgaden i byen, der lignede rigtige gamle huse, bortset fra gaden var asfalteret. Vi så saloon med rigtige barpiger og folk med revolvere inde. Vi var i banken – med tremmer for og rigtigt interiør og ind og kigge i den første souvenirbutik. Så smedje, fotografen med fint klæde ud tøj og et dampende damplokomotiv. Så gik vi ud i området, hvor man gik forbi en svensk nybygger familie, som havde lavet vejkro, en anden by, hvor der var scene til westernshow, og gik over mod indianerlandsbyen. Der lå der en hjuldamper, man kunne komme med, ligesom i syden. Vi tog en tur med hjuldamperen over til den mexicanske landsby. Fra damperen kunne vi se et overfald på jernbanen med revolverkamp og røveri af passagererne, og hvordan de blev reddet af en sherif. Vi kunne også se bisonokserne og indianerteltene og pelsjægernes bolig. Til slut lagde vi til ved dne mexicanske landsby, som vi gik hurtigt igennem for at nå tilbage og se lucky luke show i hovedgaden. Vi var heldige, børnene fik gode pladser, og vi andre sad  på saloonens verande og kunne nyde kaffe og fadøl, som Hella hentede, mens vi så showet. Det var en sherif, som prøvede at fange Daltonbrødrene. Daltonbrødrenen kom på række og gik efter et kort, som Averell havde. De gik til venstre, hver gang han sagde højre og endte samme sted. Så opdagede han, at de ikke gik efter kortet, men efter en tegning, han havde lavet. De begik et bankrøveri, og havde pengene med ud. Så kom Lucky luke og fangede dem og viste, han kunne skyde hurtigere end sin egen skygge. Det var en fin historie, og til sidst kom de i fængsel. Børnene var meget optagede af historien. Næste udflugt gik først til western show pladsen, og bagefter til indianerland, hvor vi så på tipier og indianersmykker og andet flot. Der var en række tipier, en af dem med bål i, og nogle tavler med mindesmærker om bisoner og hellige grave. Bagerst var der en eng, hvor der gik bisonokser. </w:t>
      </w:r>
    </w:p>
    <w:p>
      <w:pPr>
        <w:pStyle w:val="Normal"/>
        <w:rPr/>
      </w:pPr>
      <w:r>
        <w:rPr/>
        <w:t xml:space="preserve"> </w:t>
      </w:r>
      <w:r>
        <w:rPr/>
        <w:t xml:space="preserve">Western showet var der fuldt til. På vejen tilbage var vi inde i indianerforretningen, hvor Jeppe forelskede sig i et bue og pil sæt, som han købte for sine lommepenge. Stig satte sig bagerst på sin stol med Signe Marie og Hella ved siden af, vi andre stod på trappen, mens Jeppe kunne sidde på gelænderet. Showet var meget flot – først underhold Dalton brødrene, så var der et kort danseshow med saloonpiger, og så begyndte stykket, som handlede om en flygtning og 4 onde bankrøvere. Der var dueller, slagsmål, eksplosion med rigtig dynamit, folk, der faldt end fra tage og til sidst vågnede de alle, da vi råbte ”vakna”. Det var næsten for realistisk til børnene. </w:t>
      </w:r>
    </w:p>
    <w:p>
      <w:pPr>
        <w:pStyle w:val="Normal"/>
        <w:rPr/>
      </w:pPr>
      <w:r>
        <w:rPr/>
        <w:t xml:space="preserve"> </w:t>
      </w:r>
      <w:r>
        <w:rPr/>
        <w:t>Vi gik hen til den mexicanske by og bestilte mad på en naturtro cantina fra mexico – blot var rækken af nordiske folk i køen det ikke. Vi fik tachos på tallerken, og Hella fik en tortilla med fyld. Desværre spiste Jeppe ikke meget, før han kom til at tage lidt. Vi sad udenfor, og der var danseoptræden og sang på den lille overdækkede scene midt på pladsen. Først dansede de i cowboy tøj, hvilket skuffede Signe Marie, men senere gik de ind og klædte om, så de kunne danse i fine, mexicanske kjoler. Det nød hun til gengæld. Jeppe og far gik på opdagelse i butikkerne, men fandt ikke noget. Da vi gik derfra, gik vi ind for at kigge i deres butik, og der fik Jeppe en revolver m en masse krudtrundter til. Vi skal love for, at det blev godt brugt. Fra den mexicanske by gik vi ned forbu pelsjægerne, som var ved at lave similismykker, kiggede lige ind til guldgravningen og var ovre i trappistlejren, hvor pelsjægerne hørte til. Der så vi på vandløbet – vandet var steget næsten to meter i High Chaparell – 50 cm mere, og meget ville blive oversvømmet. Så gik vi over i Buffalo City, hvor alle husene var i børnestørrelse, uden noget inde i husene, så børnene rigtig kunne lege cowboys. Det var en by med alt – Bank, sherif, fængsel, stald, saloon, domhus, smedie, varehus og man kunne blive ved. Et herlige legested, hvor pistolen rigtig kom til sin ret. Signe Mare var fin saloon pige, som svansede rundt og blev forsvaret. Stig satte sig i verandaen i sherif kontoret. Herefter sagde Ditte og Stig farvel, så de kunne nå at komme hjem til Olsens 90 års fødselsdag næste dag til brunch. Signe Marie var ovre og ride på pony med mor, turen var dog forkortet, pga af det høje vnad.   Jeppe legede så godt i buffalo City, at han fik lov til at blive ved. Han lukkede dørene i for røverne hele tiden, og prøvede alle balkonerne og styrtede rundt og skød med sin nye pistol. Derefter gik vi i deres tivoli. Der fik børnene 40 kr, så de kunne prøve to forlystelser. Signe Marie valgte Pariserhjulet, mens Jeppe valgte noget, som kørte hurtigere end vikingeskibene, dobbelt så længe og bagefter baglæns. Tilsidst tog de en tur i nogle biler sammen. Nu var vi godt sultne, og I hovedgaden fandt vi nogle hamburgers og pølser, som vi kunne sidde på kantstenen og spise i det dejlige vejr. Signe Marie og mor gik ud for at finde et sted, hvor de kunne skyde. Jeppe ville straks tilbage lege. Først skulle der dog tisses, og der så vi nogle cowboys duellere. Det var sjovt at se, hvor hurtigt de kunne trække. Det viste sig siden, at det var nogle legesyge danskere på besøg. Jeppe legede fantastisk igen, og Signe Marie kom tilbage uden at have købt noget. Sidste stop var candy store, hvor Signe Marie købte slik, mens Jeppe valgte en is ”sitting Bull” som fredagsslik. Så lukkede det vilde vesten, og vi satte os ud bilen og kørte ned til Norra Torp. Børnene var ikke faldet i søvn, så det stod på pølsemadder og en masse hurtig fortællen fra de tos side om 14 dages oplevelser. Lene fik ikke et ben til jorden. Da de havde spist, fandt de legetøj frem og ville lege. Men det var nu tid til at blive puttet.</w:t>
      </w:r>
    </w:p>
    <w:p>
      <w:pPr>
        <w:pStyle w:val="Normal"/>
        <w:rPr/>
      </w:pPr>
      <w:r>
        <w:rPr/>
      </w:r>
    </w:p>
    <w:p>
      <w:pPr>
        <w:pStyle w:val="Normal"/>
        <w:rPr/>
      </w:pPr>
      <w:r>
        <w:rPr/>
        <w:t xml:space="preserve"> </w:t>
      </w:r>
      <w:r>
        <w:rPr/>
        <w:t>Lørdag var en fantastisk sommerdag. Signe Marie vågnede først og vi hyggede med morgenmaden, og senere kom Jeppe også op. Så gik legen med alle tingene i hytten, så der var synd at stoppe dem. Vi fik dog gået en tur op til den flækkede sten sammen med Erik inden den lækre frokost, som Lene lavede til os. Så tog vi en tur til Sjøboda ved Älmhult og badede. Jeppe kom ikke i i første omgange, men Signe Marie var vild med rutchebanen, og så måtte Jeppe jo også prøve. De nød det meget, men desværre fik far ikke grebet Jeppe ordentligt en gang, og så ville han ind. Signe Marie fandt en dansk pige på hendes egen alder i samme bikini, som hun kunne lege med. Det nød hun meget. Jeppe byggede sandslotte med voldgrav omkring ind på bredden med mor og morfar. Det blev til sidst en meget flot borg. Signe Marie pjaskede meget, indtil pigen skulle hjem, så byggede vi på sandslottet indtil det nærmede sig aftensmadstid. Inden aftensmaden stod det dog på et bad, og der skulle spises lidt godt, som mormor stod for. Vafler! Det skete på terrassen, mens de så video på fjernsynet, som blev stillet i døren. Vi sad udenfor og nød at grille, det blev til pølser, fordi Jensens bøfhuskødet var for gammelt. Børnene legede dejligt med hinanden hele aftenen, og man kunne se, at de nød at være i sommerhuset igen.</w:t>
      </w:r>
    </w:p>
    <w:p>
      <w:pPr>
        <w:pStyle w:val="Normal"/>
        <w:rPr/>
      </w:pPr>
      <w:r>
        <w:rPr/>
      </w:r>
    </w:p>
    <w:p>
      <w:pPr>
        <w:pStyle w:val="Normal"/>
        <w:rPr/>
      </w:pPr>
      <w:r>
        <w:rPr/>
        <w:t>Søndag var hjemrejsedag. Vi slappede af om formiddagen, hvor vejret ikke var så godt, og hyggede mest indendørs med gode lege, vi fik en en lækker frokost, som pigerne anrettede, og så gik vi en god tur -  først ned til blåbærhøjen og slottet, så hen over marken og ind i skoven på den anden side af vejen. Der var meget vådt, men vi gik på en elgsdyr veksel med helt våde efterladenskaber, hvilket var lidt spændende. Far var lige ved at træde på en snog, som hvæsede meget og krøb sammen. Den fyldte meget i børnenes bevidsthed på resten af turen. Vi gik gennem skoven og legede slangedans, fandt blåbær og gik op til et ekstra godt blåbærsted, Erik kendte. Så legede vi slangeleg hele vejen hjem, men ved vejen lige nær hytten fandt vi en hel del skovjordbær også. Det var dejligt, og hjemme havde farmor startet på vaffelbageriet med den resternde dej, så vi kunne få lidt med hjem. Det var en god spise på færgen. Alle – undtaget chaufføren – fik en god lille blund på vejen. Vi kørte lige ombord på Hamlet, og så må man sige, at ferien var ved at være slut.. Hjemme var der fred og ro og dejligt vejr, så børnene kunne lege i haven og vi kunne grille lidt godt fisk til aftensmaden. Bagefter kom Lena og hyggede med os – så kunne vi sige tak for hendes fine passen hus for os.</w:t>
      </w:r>
    </w:p>
    <w:p>
      <w:pPr>
        <w:pStyle w:val="Normal"/>
        <w:rPr/>
      </w:pPr>
      <w:r>
        <w:rPr/>
      </w:r>
    </w:p>
    <w:p>
      <w:pPr>
        <w:pStyle w:val="Normal"/>
        <w:rPr/>
      </w:pPr>
      <w:r>
        <w:rPr/>
        <w:t xml:space="preserve">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0:00:00Z</dcterms:created>
  <dc:creator>Christian Obel</dc:creator>
  <dc:description/>
  <cp:keywords/>
  <dc:language>en-US</dc:language>
  <cp:lastModifiedBy>Christian Obel</cp:lastModifiedBy>
  <dcterms:modified xsi:type="dcterms:W3CDTF">2004-07-22T20:23:00Z</dcterms:modified>
  <cp:revision>192</cp:revision>
  <dc:subject/>
  <dc:title/>
</cp:coreProperties>
</file>