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22425" cy="2171700"/>
            <wp:effectExtent l="0" t="0" r="0" b="0"/>
            <wp:wrapTight wrapText="bothSides">
              <wp:wrapPolygon edited="0">
                <wp:start x="-113" y="0"/>
                <wp:lineTo x="-113" y="21514"/>
                <wp:lineTo x="21600" y="21514"/>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2425" cy="2171700"/>
                    </a:xfrm>
                    <a:prstGeom prst="rect">
                      <a:avLst/>
                    </a:prstGeom>
                  </pic:spPr>
                </pic:pic>
              </a:graphicData>
            </a:graphic>
          </wp:anchor>
        </w:drawing>
      </w:r>
      <w:r>
        <w:rPr>
          <w:b/>
          <w:sz w:val="44"/>
          <w:szCs w:val="44"/>
        </w:rPr>
        <w:t>Sommerferie i Skotland 07</w:t>
      </w:r>
    </w:p>
    <w:p>
      <w:pPr>
        <w:pStyle w:val="Normal"/>
        <w:jc w:val="center"/>
        <w:rPr>
          <w:b/>
          <w:b/>
          <w:sz w:val="44"/>
          <w:szCs w:val="44"/>
        </w:rPr>
      </w:pPr>
      <w:r>
        <w:rPr>
          <w:b/>
          <w:sz w:val="44"/>
          <w:szCs w:val="44"/>
        </w:rPr>
      </w:r>
    </w:p>
    <w:p>
      <w:pPr>
        <w:pStyle w:val="Normal"/>
        <w:rPr/>
      </w:pPr>
      <w:r>
        <w:rPr/>
        <w:t>Christian og Bjørg kom hjem om natten kl 4.30 fra Bjerringbro, og Hella pakkede hele morgenen, mens børnene så film på TV’et. Vi spiste frokost, da børnene havde pakket deres små tasker. Der blev pakket teltet, den store blå taske, Hellas rygsæk og de 2 rygsække, mor havde købt. Så kom Ditte, og hun kørte os ind til lufthavnen.</w:t>
      </w:r>
    </w:p>
    <w:p>
      <w:pPr>
        <w:pStyle w:val="Normal"/>
        <w:rPr/>
      </w:pPr>
      <w:r>
        <w:rPr/>
        <w:t xml:space="preserve"> </w:t>
      </w:r>
      <w:r>
        <w:rPr/>
        <w:t>Der var en enorm kø, men man kunne heldigvis springe den over ved at bruge selvbetjeningsmaskinerne (selvbetjeningen består i, at lufthavnspersonalet gør det for én.) Så kan man komme i en anden, meget kortere kø. Vi sagde farvel til Ditte og gik op i det toldfrie område.</w:t>
      </w:r>
    </w:p>
    <w:p>
      <w:pPr>
        <w:pStyle w:val="Normal"/>
        <w:rPr/>
      </w:pPr>
      <w:r>
        <w:rPr/>
        <w:t xml:space="preserve"> </w:t>
      </w:r>
      <w:r>
        <w:rPr/>
        <w:t xml:space="preserve">Der var vi det meste af tiden i legeområdet, hvor vi mødte Mette Wegloop, som mor havde studeret med. Signe Marie og mor købte lidt tøj ind, og far fik en bog. Så gik vi ud til gaten, hvor vi skulle ned i kælderen og måtte vente længe, fordi cimber air ikke havde nogen, der kunne betjene os. Mor begyndte at læse ”kidnappet”. Så blev vi kørt i bus ud til flyet, der var ret lille. Som sædvanlig sad mor og Signe Marie samt Jeppe og far sammen. Vi fik nogle lækre Ciabatta boller med skinke og bacon. Jeppe og far så flere flunkemuseer. Vi så storebæltsbroen, Lillebælt og Jyllands vestkyst fra flyet. Da vi kom ind over England, fik Signe Marie slemme propper i ørerne. </w:t>
      </w:r>
    </w:p>
    <w:p>
      <w:pPr>
        <w:pStyle w:val="Normal"/>
        <w:rPr/>
      </w:pPr>
      <w:r>
        <w:rPr/>
        <w:t xml:space="preserve"> </w:t>
      </w:r>
      <w:r>
        <w:rPr/>
        <w:t>I lufthavnen kørte vi med bus ind, og vores bagage kom lynhurtigt, desværre var posen med teltet revnet. Så gik vi ned og hentede vores bil hos europcar, og fandt ud af, at vi skulle have børnesæde til Jeppe. Vi gik med bagagevognen ned til bilparkeringen og fotograferede de skader, der var på bilen, en fin Opel astra (dog Vauxhall – vi var jo i England) hvor rattet sad i den forkerte side. Så kørte vi op mod Lindisfarne, med langsom fart i de mange rundkørsler – vejret var dog godt. Som mange gange under turen gik der ikke lang tid, før Jeppe sagde ”jeg skal tisse” og Signe Marie sagde ”jeg er sulten”. Signe Marie havde travlt med at læse vejskilte.</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27635</wp:posOffset>
            </wp:positionV>
            <wp:extent cx="2282190" cy="1712595"/>
            <wp:effectExtent l="0" t="0" r="0" b="0"/>
            <wp:wrapTight wrapText="bothSides">
              <wp:wrapPolygon edited="0">
                <wp:start x="-36" y="0"/>
                <wp:lineTo x="-36" y="21550"/>
                <wp:lineTo x="21600" y="2155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2190" cy="1712595"/>
                    </a:xfrm>
                    <a:prstGeom prst="rect">
                      <a:avLst/>
                    </a:prstGeom>
                  </pic:spPr>
                </pic:pic>
              </a:graphicData>
            </a:graphic>
          </wp:anchor>
        </w:drawing>
      </w:r>
      <w:r>
        <w:rPr/>
        <w:t xml:space="preserve"> </w:t>
      </w:r>
      <w:r>
        <w:rPr/>
        <w:t>Vi kørte fra mod Bamburgh og fandt en dejlig campingplads ved Warren Mill på toppen af en bakke med udsigt over Holy Island-bugten inderst i en lille bugt. Vi var meget sultne, så var startede med at gå i cafeen, hvor vi også lejede en teltplads. Man bestiller mad i baren (barmeal). Jeppe fik McNuggets og chips, og Signe Marie burger med Chips – vi andre måtte jo have fish and chips med engelsk øl til. Hele væggen og facaden var vinduer ud til en swmmingpool og med en terasse foran, med udsigt op mod klipper og skov og alle mobilhomes’ene. Mændene fra campingpladsen kom op og fik en øl i baren, og enkelte familier spiste (det var også blevet lidt sent.) Så gik vi ned og satte teltet op i den nederste del af campingpladsen lidt oppe, for det var meget vådt, men så kunne vi også gennem træerne se ned over bugten. Selve denne del var en stor græsplæne, hvor der lå 4-5 andre telte på langt fra os. Vi lå lige ved toiletterne – på herretoilettet var der højlandsmusik hele døgnet. Jeppe tog jobbet som stængersamler og vi andre prøvede at huske, hvordan teltet skulle samles. Da vi endelig var færdige, nød vi aftensolen og så skulle kabinerne prøves og hygges i. Mor læste ”kidnappet” og far faldt i søvn – det var jo lige efter Bjerringbro, mens mor nød naturen og tog billeder.</w:t>
      </w:r>
    </w:p>
    <w:p>
      <w:pPr>
        <w:pStyle w:val="Normal"/>
        <w:rPr/>
      </w:pPr>
      <w:r>
        <w:rPr/>
        <w:t xml:space="preserve"> </w:t>
      </w:r>
      <w:r>
        <w:rPr/>
        <w:t xml:space="preserve">Om morgenen var det et utrolig dejligt vejr. Ikke en vind rørte sig, og solen skinnede. Vi gik op vor at købe mælk i butikken, men den åbnede først senere, så vi gik gennem campingpladsen, prøvede legepladsen og gik op på en høj, hvor vi kunne nyde udsigten over Holy Island. Vi fandt et bord, hvor vi kunne spise morgenmad, og vi gik tilbage mod butikken, da vi så en højlandsokse stå på en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96490" cy="1798320"/>
            <wp:effectExtent l="0" t="0" r="0" b="0"/>
            <wp:wrapTight wrapText="bothSides">
              <wp:wrapPolygon edited="0">
                <wp:start x="-38" y="0"/>
                <wp:lineTo x="-38" y="21552"/>
                <wp:lineTo x="21600" y="21552"/>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6490" cy="1798320"/>
                    </a:xfrm>
                    <a:prstGeom prst="rect">
                      <a:avLst/>
                    </a:prstGeom>
                  </pic:spPr>
                </pic:pic>
              </a:graphicData>
            </a:graphic>
          </wp:anchor>
        </w:drawing>
      </w:r>
      <w:r>
        <w:rPr/>
        <w:t>lille klippe. Mere malerisk kunne det ikke blive. Så blev der klatret på klipper, og leget soldater, inden vi fik købt morgenmad (og kigget på postkort, en fast disciplin på turen.) Vi fik udleveret en plan over tidevandet ved Holy Island, som viste, at vi skulle derover inden kl 11.45 Så satte vi os op på højen ved nogle borde og spiste morgenmad (kellogs sukkerprodukter og engelske morgenboller og cheddar ost) og kiggede ud over den smukke bugt.</w:t>
      </w:r>
    </w:p>
    <w:p>
      <w:pPr>
        <w:pStyle w:val="Normal"/>
        <w:rPr/>
      </w:pPr>
      <w:r>
        <w:drawing>
          <wp:anchor behindDoc="1" distT="0" distB="0" distL="114935" distR="114935" simplePos="0" locked="0" layoutInCell="0" allowOverlap="1" relativeHeight="5">
            <wp:simplePos x="0" y="0"/>
            <wp:positionH relativeFrom="column">
              <wp:posOffset>1604010</wp:posOffset>
            </wp:positionH>
            <wp:positionV relativeFrom="paragraph">
              <wp:posOffset>365760</wp:posOffset>
            </wp:positionV>
            <wp:extent cx="1885950" cy="2514600"/>
            <wp:effectExtent l="0" t="0" r="0" b="0"/>
            <wp:wrapTight wrapText="bothSides">
              <wp:wrapPolygon edited="0">
                <wp:start x="-64" y="0"/>
                <wp:lineTo x="-64" y="21554"/>
                <wp:lineTo x="21600" y="21554"/>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85950" cy="2514600"/>
                    </a:xfrm>
                    <a:prstGeom prst="rect">
                      <a:avLst/>
                    </a:prstGeom>
                  </pic:spPr>
                </pic:pic>
              </a:graphicData>
            </a:graphic>
          </wp:anchor>
        </w:drawing>
      </w:r>
      <w:r>
        <w:rPr/>
        <w:t xml:space="preserve"> </w:t>
      </w:r>
      <w:r>
        <w:rPr/>
        <w:t xml:space="preserve">Så gik turen hurtigt ud til vejen over til Holy Island, og vi var der kl 11.35. men den var helt oversvømmet. Vi kunne kun se stolperne, der markerede vejen. Det viste sig, at vi havde fået udleveret tidevandsplanen for august! Efter at have kigget lidt på det, kørte vi tilbage forbi Warren mill og holdt i Bamburgh på en parkeringsplads nedenfor Bamburgh castle. Der var en is-vogn (rigtig engelsk i pastel-beigefarver), og det så Signe Marie straks og sagde ”Ice-cream”. Borgen ligger højt oppe på en klippe og er meget imponerende. Først gik vi over og så et kors, der var gravet ind i klippen til minde om de soldater, der, døde i 1. verdenskrig fra området. Så gik vi op til slottets port, hvor der var en flot udsigt over strandende ned mod syd – store klitområder med dejlige sandstrande udfor. Selve indgangen var vinklet og der var en pæn entre, på ca. 120 kr – og så købte vi en børneguide. Den var guld værd. Den var bygget op, så man kunne læse om slottes historie – fra de tidlige keltere over vikingerne og grænsekrigene til den moderne opfinder, der havde købt borgen. Men bedst af alt: Man skulle finde ting på slottet. Vi gik ud på kanonbastionen og nød udsigten og talte kanonerne, vi gik ned i den nedre del af borgen og så tårnene og kiggede på de arkæologer, der var i gang med udgravningen af det første slot, kiggede efter den ældste brønd. Så gik vi op i den inderste og højeste slotsgård, hvor der var fundamentet til et kapel og nogle gårdhaver ud til den stejleklippe – og flere kanoner, der skulle tælles. Så var der museum i hovedbygningerne og ned til det store midtertårn. Der var et rum med våben fra der forskellige tidsperioder og billeder fra historien, bla. Med den drage i guld, som man havde fundet ved udgravninger i 70’erne. Der var våben fra vikingerne, fra grænsekrigene og fra Napoleonskrigene. Så var der flere rum med porcelæn, service og andre smukke ting fra Viktoria-tidens England, hvor der boede en Hertug på slottet. I selve den flotte riddersal var der også våben, bla. En armbrøst, som skulle findes, og en kniv, og et flot biblioteksmiljø ved en pejs. Vi gik forbi, og kiggede i lokalerne efter flere ting. Vi skulle bla. Finde en løve. Så mødte vi en flink, ældre dame, der var guide, som tog Jeppe i hånden og vi gik tilbage til riddersalen og så den på et panel derinde. Så fulgte en række smukke rum med billeder og pokaler fra 1800tallet, inden vi kom over i hovedtårnet. Der var bart og dystert med mange våben. En regulært våbenkammer med geværer fra alle tider og sværd og lanser. I kælderen var der en menneskefælde og kasteskyts fra Napoleonstiden, der skulle ødelægge fjendens sejl. Og vi fandt og de gamle keltiske brønd fra den første befæstning af klippen. Så gik vi igennem det gamle køkken, hvor vi så en viktoriansk støvsuger og sluttede med et arkæologisk museum, hvor man skulle finde forskellige gamle ting og besvare spørgsmål – som fx den knivspids, som sachserne fik deres navn efter. Der var mange historier at fortælle og fordøje og opleve for begge børn. </w:t>
      </w:r>
    </w:p>
    <w:p>
      <w:pPr>
        <w:pStyle w:val="Normal"/>
        <w:rPr/>
      </w:pPr>
      <w:r>
        <w:rPr/>
        <w:t xml:space="preserve"> </w:t>
      </w:r>
      <w:r>
        <w:rPr/>
        <w:t>Så var vi godt fyldt af oplevelser, vi fik en is ved parkeringspladsen og kørte så til Seahouses, en rigtig engelsk havneby. Havnen havde mange turistture ud til Farne Islands – og sandwichvogne. Vi gik op gennem hovedgaden, hvor der lugtede af friture – og ved rundkørslen gik vi ind og bestilte i en fish and chips. Mor, Jeppe og Signe fik fish and chips og far fik Haggis and chips. Vi sad og så på alle de mange mennesker, der spiste fish and chips og gik rundt i feriestemning. Så fandt vi en coop og købte ind til aftensmad og mælk til morgenmaden.</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1120140</wp:posOffset>
            </wp:positionV>
            <wp:extent cx="2162175" cy="1628775"/>
            <wp:effectExtent l="0" t="0" r="0" b="0"/>
            <wp:wrapTight wrapText="bothSides">
              <wp:wrapPolygon edited="0">
                <wp:start x="-95" y="0"/>
                <wp:lineTo x="-95" y="21471"/>
                <wp:lineTo x="21600" y="21471"/>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62175" cy="1628775"/>
                    </a:xfrm>
                    <a:prstGeom prst="rect">
                      <a:avLst/>
                    </a:prstGeom>
                  </pic:spPr>
                </pic:pic>
              </a:graphicData>
            </a:graphic>
          </wp:anchor>
        </w:drawing>
      </w:r>
      <w:r>
        <w:rPr/>
        <w:t xml:space="preserve"> </w:t>
      </w:r>
      <w:r>
        <w:rPr/>
        <w:t>Nu gik turen ud til Lindisfarne. Vi kørte over vejen, og kørte ad hovedvejen op til øens by, hvor der var en stor parkeringsplads. Man må nemlig ikke køre inde i byen. Vi gik ind og kiggede på postkort og så på den hyggelige by, hvor der var masser af små souvenirforretninger. Ude på den sydligste del af øen ligger der en borg på en høj klippe. Der har værnet mod vikinger og røvere været. Turen derud er hyggelig, man kommer forbi en havn, der ikke er vand i ved lavvande og masser af får. Selve borgen er høj og utilgængelig. Vi gik en dejlig tur ud langs kysten mellem fårene, og gjorde holdt ved Elisbeths (borgfrues) have, en mur omkranset flot have med smukke blomster og urter. Da vi kom tilbage til byen fandt vi et tehus, men da dets kager ikke så spændende ud, fandt vi et andet. Der fik vi dejlig te og lækre kager, som vi nød i den smukke, blomsterfyldte have, der var omkranset af en stenmur. Børnene skulle egentlig have haft is, men blev fristet af kagerne. Så så vi ruinerne af klosteret (som danskerne har brændt og plyndret flere gange) inden vi kørte hjem til campingpladsen.</w:t>
      </w:r>
    </w:p>
    <w:p>
      <w:pPr>
        <w:pStyle w:val="Normal"/>
        <w:rPr/>
      </w:pPr>
      <w:r>
        <w:rPr/>
        <w:t xml:space="preserve"> </w:t>
      </w:r>
      <w:r>
        <w:rPr/>
        <w:t>På campingpladsen spiste vi brød, efter en englænder havde hjulpet os med at få et bord hevet ned.</w:t>
      </w:r>
    </w:p>
    <w:p>
      <w:pPr>
        <w:pStyle w:val="Normal"/>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313055</wp:posOffset>
            </wp:positionV>
            <wp:extent cx="1485900" cy="1114425"/>
            <wp:effectExtent l="0" t="0" r="0" b="0"/>
            <wp:wrapTight wrapText="bothSides">
              <wp:wrapPolygon edited="0">
                <wp:start x="-118" y="0"/>
                <wp:lineTo x="-118" y="21448"/>
                <wp:lineTo x="21600" y="21448"/>
                <wp:lineTo x="21600" y="0"/>
                <wp:lineTo x="-1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1485900" cy="1114425"/>
                    </a:xfrm>
                    <a:prstGeom prst="rect">
                      <a:avLst/>
                    </a:prstGeom>
                  </pic:spPr>
                </pic:pic>
              </a:graphicData>
            </a:graphic>
          </wp:anchor>
        </w:drawing>
      </w:r>
      <w:r>
        <w:rPr/>
        <w:t>Signe Marie var oppe og bade i swimmingpoolen. Da vi havde spist, gik Jeppe og Signe Marie op og badede, mens vi andre nød en øl. Der var en øvre swimmingpool med et lille vandfald ned til den nedre og lidt dybere pool. Så gik vi en aftentur ned til bugten. På vejen ned snakkede vi med en dame, som kom forbi, der kunne tale lidt dansk. Vi ville egentlig vende om, da stien blev meget mudret, men Jeppe strøg videre og så måtte vi andre jo også følge med. Vi gik ud og satte sten i vandet, og tidevandet dækkede dem alle langsomt men sikkert. Jeppe kravlede på klipperne. Der blev taget en masse billeder, for lyset var helt fantastisk, helt drømmeagtigt, lidt lyserødt og stemningsfyldt. Så blev der hygget i teltet med aftenlæsning.</w:t>
      </w:r>
    </w:p>
    <w:p>
      <w:pPr>
        <w:pStyle w:val="Normal"/>
        <w:rPr/>
      </w:pPr>
      <w:r>
        <w:rPr/>
        <w:t xml:space="preserve"> </w:t>
      </w:r>
      <w:r>
        <w:rPr/>
        <w:t>Tirsdag morgen spiste vi morgenmad ved teltet. Så pakkede vi teltet sammen, og mor pakkede bilen med alle vores ting. Børnene fik en morgenbadetur i pølen, inden vi kørte videre mod Edinburgh. Turen gik ad strandruten til Dunbar, med en smuk udsigt over havet og klipperne. Det var en stor begivenhed, da vi endelig kørte ind i Skotland. I Dunbar, som er en hyggelig gammel by, parkerede vi i hovedgaden og gik rundt for at finde et sted at spise. Vi faldt over en cafe for børn, hvor der var et legeland og lækre grøntsagsretter, som de lavede helt fra bunden. Vi fik et bord, og Jeppe fik for første gang en børneæske – det vil sige, at man kan vælge mellem 6 ting til sin mad, kiks, frugt, juice, sandwich og slikbarer. Vi andre fik forskellige slags sandwich. Der var mange børn, som legede i legelandet (lidt á la Lalandia). Vi fik lækre madder med masser af salat til. Så gik vi ned ad hovedgaden for at finde sprit til vores trangia. Det holdt hårdt, men i en hardwarestore fik vi til sidst fundet deres sidste flaske. Det viser sig, at de ikke anvender det meget i Skotland, og at folk drikker det med skosværte i – derfor farver de det lilla og putter methanol i. Så fandt vi også de offentlige toiletter. I alle byer er der offentlige toiletter, som folk kan benytte. De er ganske store og pæne. Så var det tid til at køre videre. Børnene havde det lidt skidt, og vi holdt pauser et par gange.</w:t>
      </w:r>
    </w:p>
    <w:p>
      <w:pPr>
        <w:pStyle w:val="Normal"/>
        <w:rPr/>
      </w:pPr>
      <w:r>
        <w:rPr/>
        <w:t xml:space="preserve"> </w:t>
      </w:r>
      <w:r>
        <w:rPr/>
        <w:t xml:space="preserve">Vi så ud til Tantallon Castle og beundrede øen Bass Rock, ligesom vi så ud over Forthbugten med Isle of May. Selve kysten var høje klipper, og der var flere høje bjergtoppe som strakte sig op i landskabet, og vi kørte gennem en række små fine byer med borge eller herregårde i. De var ofte ruiner. </w:t>
      </w:r>
    </w:p>
    <w:p>
      <w:pPr>
        <w:pStyle w:val="Normal"/>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640080</wp:posOffset>
            </wp:positionV>
            <wp:extent cx="1600200" cy="1198880"/>
            <wp:effectExtent l="0" t="0" r="0" b="0"/>
            <wp:wrapTight wrapText="bothSides">
              <wp:wrapPolygon edited="0">
                <wp:start x="-85" y="0"/>
                <wp:lineTo x="-85" y="21490"/>
                <wp:lineTo x="21600" y="21490"/>
                <wp:lineTo x="21600" y="0"/>
                <wp:lineTo x="-85"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30" r="-22" b="-30"/>
                    <a:stretch>
                      <a:fillRect/>
                    </a:stretch>
                  </pic:blipFill>
                  <pic:spPr bwMode="auto">
                    <a:xfrm>
                      <a:off x="0" y="0"/>
                      <a:ext cx="1600200" cy="1198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1013460</wp:posOffset>
            </wp:positionV>
            <wp:extent cx="1533525" cy="2038350"/>
            <wp:effectExtent l="0" t="0" r="0" b="0"/>
            <wp:wrapTight wrapText="bothSides">
              <wp:wrapPolygon edited="0">
                <wp:start x="-134" y="0"/>
                <wp:lineTo x="-134" y="21495"/>
                <wp:lineTo x="21600" y="21495"/>
                <wp:lineTo x="21600" y="0"/>
                <wp:lineTo x="-1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8" r="-23" b="-18"/>
                    <a:stretch>
                      <a:fillRect/>
                    </a:stretch>
                  </pic:blipFill>
                  <pic:spPr bwMode="auto">
                    <a:xfrm>
                      <a:off x="0" y="0"/>
                      <a:ext cx="1533525" cy="2038350"/>
                    </a:xfrm>
                    <a:prstGeom prst="rect">
                      <a:avLst/>
                    </a:prstGeom>
                  </pic:spPr>
                </pic:pic>
              </a:graphicData>
            </a:graphic>
          </wp:anchor>
        </w:drawing>
      </w:r>
      <w:r>
        <w:rPr/>
        <w:t xml:space="preserve">Så kørte vi ind i Edinburgh. Vi kom ind fra søsiden og så de mange grå huse, og de typiske engelske rækkehuse, og vi kom ind til centrum, hvor det ikke var let – der var ensrettet flere steder, så vi krydsede frem og tilbage over princes street, som man ikke må køre på. Det var hyggelige gamle huse og med borgen på den ene side. Men vi fandt til sidst vejen, hvor vores hostel lå på, og vi kunne parkere lige overfor. Hostellet var en gammel ombygget kirke. Selve kirkerummet var der sat trævægge op, som lavede små kabiner i uden loft, så vi kunne nyde det smukke lys fra mosaik vinduerne og det store kirkerum. Vi fik værelse nr 8 nærmest alteret, og vi kunne se de smukke vinduer fra vores køjesenge. Toiletterne var i underetagen, hvor der også var et stort opholdsrum med TV-stue og et stort køkken samt en bar. Vi tog det hele i øjensyn, på trappen op i kirketårnet var der malet et stort slag (Stirling tror jeg) med englænderne med ringbrynje og engelsk flag på for oven, som bliver bange for skotterne med kilte og sværd for neden. Der var rigtig mange soldater. Man kunne ikke komme op i kirketårnet, der var kun et pulterrum, der hvor orgelet havde stået. </w:t>
      </w:r>
    </w:p>
    <w:p>
      <w:pPr>
        <w:pStyle w:val="Normal"/>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888615</wp:posOffset>
            </wp:positionV>
            <wp:extent cx="2276475" cy="1714500"/>
            <wp:effectExtent l="0" t="0" r="0" b="0"/>
            <wp:wrapTight wrapText="bothSides">
              <wp:wrapPolygon edited="0">
                <wp:start x="-90" y="0"/>
                <wp:lineTo x="-90" y="21478"/>
                <wp:lineTo x="21600" y="21478"/>
                <wp:lineTo x="21600" y="0"/>
                <wp:lineTo x="-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76475" cy="1714500"/>
                    </a:xfrm>
                    <a:prstGeom prst="rect">
                      <a:avLst/>
                    </a:prstGeom>
                  </pic:spPr>
                </pic:pic>
              </a:graphicData>
            </a:graphic>
          </wp:anchor>
        </w:drawing>
      </w:r>
      <w:r>
        <w:rPr/>
        <w:t xml:space="preserve"> </w:t>
      </w:r>
      <w:r>
        <w:rPr/>
        <w:t>Vi gik ud for at finde et sted at spise. Der er en gågade parallelt med princesstreet, som vi gik på, der var mange pubber og spisesteder. Flere af dem serverede dog ikke for børn. Vi gik op ad gaden og kiggede på forretninger og steder, der kunne være interessante. Da vi kom ned til enden gik vi op ad princes street, men det var bare mærkeforretninger og kæder, så vi gik tilbage til gågaden. Vi fandt et godt sted, men da vi skulle bestille, sagde han, at de ikke serverede for børn. Så vi gik ned ad gaden igen og endte på en pub, som hed ”Dirty Dick” efter en landevejsrøver. Det var et sjovt sted. Det var masser af mystiske ting i loftet og på væggene. Vi fik et bord længst inde, hvor der var en masse billeder af borge på væggen og gamle reklamer, bla. For mælkechokolade. Jeppe og far sad på en gammel bænk, og i rummet bag os hang musikinstrumenter og alt muligt på væggene. Der var skilte foro alt muligt og umuligt. Vi fik lækker mad – burgere til børnene med de obligatoriske chips og far fik Haggis. Det var lidt kraftigt, men meget lækkert. Toiletterne var også en historie for sig selv. På herretoilettet var der en kridttavle i loftet over håndvasken, hvor der stod ”look down when you was your hands” og der var hængt gamle skøder op på væggen. Et meget hyggeligt og spændende sted. Så gik turen hjem til hotellet, hvor vi spillede cluedo, et spil, der var på hotellet, hvor man skal løse en mordgåde. Til det drak vi te og hyggede til sent, inden vi krøb i køjerne. Det var en oplevelse at vågne i kirkerummet og se lyset falde ind gennem mosaikkerne. Vi hentede morgenmælk og hyggede i kirkekælderen. Så gik turen igen ind til princes garden, hvor vi kiggede i butikkerne under kirken. Vi fandt en legeplads i starten af princes gardens, hvor jeppe legede dejligt, mens vi andre fik kaffe. Der var et klatrestativ, som Jeppe klarede flot. Princes garden var fyldt med flotte blomster, og vi fik set dansepladsen, hvor farmor og farfar har danset. Vi så det meget store nærmest kirketårnlignende monument for Walther Scott. Vi fik lidt kiks og vi så blomsteruret, som var pyntet til ære for spejderbevægelsens 100 års fødselsdag. Der var også et lille hus med en meget flot have. Da vi kom ud, stod der en skotte med kilt og spillede sækkepibe. Vi var inde på turistinformationen, hvor damen ikke vidste mere end der stod i brochurerne. Så gik vi forbi Waterlooplace, hvor Wellingtonstatuen troner, og op forbi højeste retten, inden vi fik ad en lille snoet sti ned over mod The royal mile. Vi startede modsat slottet ved det skotske parlament, og vi fandt en lille sandwich shop, hvor vi fik varm butterdej med kød af forskellige slags (pies bla.) Så var vi på børnemuseum (lavet af et byrådsmedlem, der ikke kunne fordrage børn) hvor der var montre med al slags legetøj. Der var også et elektrisk klaver, der også havde violin, trommer, horn og harmonika til at spille med. På 1. sal var der et lille dukketeater, man kunne bruge, et legehus, hvor figurerne kunne bevæge sig, og et rum, hvor man kunne tegne i. På 2. sal var der et væld af dukker og en opgave med at finde forskellige slagsdukker. Det gik Jeppe meget op i. Næste sal var der legetøj fra 70’erne. Bla. En video med Thunderbirds og forskellige biler og raketter. På salen ovenover var der en gade fra Viktoria tiden med det, børnene lavede da, og et udklædningshjørne, hvor børnene kunne klæde sig ud i tøj fra dengang. Der var en dukke på Signe Maries højde, som næsten lignede hende. Det var et dejligt sted, hvor vi brugte lang tid. Da vi kom ud, kiggede vi lidt efter tehuse. Vi fandt et sjovt sted med træfigurer udenfor. Så var vi inde i den store kirke, hvor der er en engel, der spille sækkepibe. Vi fandt den først med hjælp fra personalet. Den var i en krypt, hvor munkene har holdt møde på et af træpanelerne på indgangen. Ruderne var meget smukke og vi brugte lang tid på at kikke på en flot rude, hvor der var en række klaner på. Det er vigtigt at finde McDonaldklanen hver gang. Efterhånden nærmede vi os Castlet og der var en række souvenirforretninger, som vi var inde i og så på ting. Specielt nøgleringe og postkort havde interesse. Helt oppe ved tatoopladsen var der et whiskeymuseum, som far gerne ville ind i, og så mødte han DM-vinderen i folkedans og hans forældre. De skulle også på rundvisning. Så blev de enige om at følges ad. Hella og børnene skulle så fordrive tiden imens og gik ind camera Obscurum. Det blev en stor succes – de brugte to timer derinde (far og Dm-vinderen fik smagt whiskey fra forskellige områder) og de så alle mulige visuelle tricks. Der blev taget billeder, som blev lavet digitalt om – til babyer, til ældre og sat sammen med andre, der blev taget folk ud fra gaden, som man kunne se, der blev set på bydele og en masse holografier. Jeppe kunne have brugt flere dage derinde og insisterer på, at det skal vi igen, når vi kommer til Skotland næste gang. Så var det blevet for sent til five o-clock te og vi gik hjem til hotellet for at lave aftensmad. Efter at have spillet cluedo og leget lidt, var der nogle af de andre gæster, som havde fået fat i den helt nye shreck 3 film på DVD. Børnene gik ind og så den sammen med os andre. Vi tog maden med derind. Vi voksne fik lidt te og læste, mens de så filmen. Så var klokken også blevet mange. Men ikke for mange til at læse om Anders og Bertram og Oscar.</w:t>
      </w:r>
    </w:p>
    <w:p>
      <w:pPr>
        <w:pStyle w:val="Normal"/>
        <w:rPr/>
      </w:pPr>
      <w:r>
        <w:rPr/>
        <w:t xml:space="preserve"> </w:t>
      </w:r>
      <w:r>
        <w:rPr/>
        <w:t>Torsdag pakkede vi sammen. Så var Signe Marie og mor ude og købe bog og et tørklæde i princes street under kirken, mens far og Jeppe hyggede på hostellet, vi brugte mest tiden til at spille sænke slagskibe, hvilket Jeppe synes var rigtig sjovt. Til sidst spillede vi bold inde i TV-rummet, hvor Jeppe lærte at gribe en bold og gjorde det rigtig flot. Vi kastede sammen med mor og Signe Marie i lang tid, inden vi kørte.  Turen gik op ad den nye Forth-bro, og vi kunne kigge over til den gamle jernbanebro, som børnenes tipoldefars bror har været med til at bygge. Der skulle betales bropenge. Da vi kom over på den anden side kørte vi en lang vej ad en lille engelsk landevej og over en gammel bro, inden vi endte ved Stirling Castle. Det var en hyggelig gammel landsby, der ligger lige der, hvor bjergene begynder i samlingen mellem to store floder. Selve byen ligger op ad bakken til borgen. Det er en meget gammel by med små gader, og ligesom i Edinburgh er der en stor, flad plads foran borgen. Den bliver brugt til parkeringsplads.</w:t>
      </w:r>
    </w:p>
    <w:p>
      <w:pPr>
        <w:pStyle w:val="Normal"/>
        <w:rPr/>
      </w:pPr>
      <w:r>
        <w:rPr/>
        <w:t xml:space="preserve"> </w:t>
      </w:r>
      <w:r>
        <w:rPr/>
        <w:t xml:space="preserve">På vejen ind til borgen var der et stort mindesmærke for de faldne højlandssoldater i de to verdenskrige og en stor statue af Robert the bruce – og en flot udsigt udover stirling- og Bannockburn-slagmarkerne – og på den modsatte side er der et stort mindesmærke for Robert Bruce – et højt tårn. Så gik vi ind gennem den første borgport, hvor der var stalde og betaling af indgang. Den næste port ledte ind til et cafeteria og en borghave, hvor de fine familier har bowlet. Der var i krypterne et fint museum med plancher af borgen fra udgravninger og billeder fra tidligere tider og en stor model, hvor man kunne oplyse de forskellige dele + en video af, hvordan området geologisk er blevet til – og så billeder af, hvordan livet på borgen havde været. Vi gik op i </w:t>
      </w:r>
      <w:r>
        <w:rPr/>
        <w:drawing>
          <wp:anchor behindDoc="1" distT="0" distB="0" distL="114935" distR="114935" simplePos="0" locked="0" layoutInCell="0" allowOverlap="1" relativeHeight="11">
            <wp:simplePos x="0" y="0"/>
            <wp:positionH relativeFrom="column">
              <wp:posOffset>0</wp:posOffset>
            </wp:positionH>
            <wp:positionV relativeFrom="paragraph">
              <wp:posOffset>1028700</wp:posOffset>
            </wp:positionV>
            <wp:extent cx="2057400" cy="1543050"/>
            <wp:effectExtent l="0" t="0" r="0" b="0"/>
            <wp:wrapTight wrapText="bothSides">
              <wp:wrapPolygon edited="0">
                <wp:start x="-100" y="0"/>
                <wp:lineTo x="-100" y="21464"/>
                <wp:lineTo x="21599" y="21464"/>
                <wp:lineTo x="21599" y="0"/>
                <wp:lineTo x="-10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057400" cy="1543050"/>
                    </a:xfrm>
                    <a:prstGeom prst="rect">
                      <a:avLst/>
                    </a:prstGeom>
                  </pic:spPr>
                </pic:pic>
              </a:graphicData>
            </a:graphic>
          </wp:anchor>
        </w:drawing>
        <w:t xml:space="preserve">paladset, hvor de første rum var bare, så man kunne se resterne af det forgangne. Der var kongens og dronningens sovekammer. I kongens sovekammer var der et lille rum bageved med en bagtrappe, hvor han nok har sovet.  Specielt loftet i kongens modtagerum var spændende. Der havde været træfigurer af gamle helte, guder og stormænd i træ. Der var også billeder af de gamle gobeliner.  De næste rum var der historier i om borglivet, og der kom en rigtig højlandssoldat fra Napoleonstiden på alt udstyr og gevær, som fortalte om, hvordan det var at være soldat på borgen i den tid. Vi gik videre, fandt en dør, som man ikke ved, hvorfor har været der. Jeppe brugte lang tid på at finde løsninger. Så gik vi ned i paladsets kælder, hvor der var rum, som fortalte om musikken, maden, tøjet osv. Et rum for hver del. Det var meget flot lavet, og der var fx gættekonkurrence om forskellige roller og steder, hvor man skulle høre efter forskellige instrumenter. Der var også en borggård, der hed løvens hule. Måske hedder den sådan fordi James d. 5 fik foræret en løve, der har gået dernede – måske bare et kældenavn for de fornemmes fritidsplads. Så gik vi ind i den flotte riddersal, som er nyrestaureret med højbord med kongestole og et nyt tag. Der har kongerne taget i mod og holdt hof. Der var en indgang for kongefamilien fra paladset. Alle andre skulle ind i den anden ende. Der var meget flotte glasmosaikvinduer. En af kongerne James d. 6 blev gift med en dansk prinsesse og arvede senere og den engelske kongetrone. Da han gjorde flyttede han ned til London med hoffet. På den nordlige side af paladsets gård var der en fin kirke med flotte vinduer. Den blev bygget til Henry d. 3´s barnedåb. Nedenunder ligger der en række ældre kirker. På den sidste side af gården var der et highland Military museum. Det var spækket med tøj og minder fra alle højlænderregimenternes krige fra Indien (tidligt og sepoyoprøret), Amerikas frihedskrig, Napoleonskrigene, Krimkrigene, </w:t>
      </w:r>
      <w:r>
        <w:drawing>
          <wp:anchor behindDoc="1" distT="0" distB="0" distL="114935" distR="114935" simplePos="0" locked="0" layoutInCell="0" allowOverlap="1" relativeHeight="12">
            <wp:simplePos x="0" y="0"/>
            <wp:positionH relativeFrom="column">
              <wp:posOffset>4572000</wp:posOffset>
            </wp:positionH>
            <wp:positionV relativeFrom="paragraph">
              <wp:posOffset>4914900</wp:posOffset>
            </wp:positionV>
            <wp:extent cx="1457325" cy="1943100"/>
            <wp:effectExtent l="0" t="0" r="0" b="0"/>
            <wp:wrapTight wrapText="bothSides">
              <wp:wrapPolygon edited="0">
                <wp:start x="-141" y="0"/>
                <wp:lineTo x="-141" y="21490"/>
                <wp:lineTo x="21599" y="21490"/>
                <wp:lineTo x="21599" y="0"/>
                <wp:lineTo x="-1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9" r="-25" b="-19"/>
                    <a:stretch>
                      <a:fillRect/>
                    </a:stretch>
                  </pic:blipFill>
                  <pic:spPr bwMode="auto">
                    <a:xfrm>
                      <a:off x="0" y="0"/>
                      <a:ext cx="1457325" cy="1943100"/>
                    </a:xfrm>
                    <a:prstGeom prst="rect">
                      <a:avLst/>
                    </a:prstGeom>
                  </pic:spPr>
                </pic:pic>
              </a:graphicData>
            </a:graphic>
          </wp:anchor>
        </w:drawing>
      </w:r>
      <w:r>
        <w:rPr/>
        <w:t xml:space="preserve">boerkrigen, verdenskrigene, korea og golfen. Der var lavet et tableau med 1. verdenskrig og en række flotte pokaler og minder af ødelagte våben og heltes øjenvidneberetninger. Og selvfølgelig en shop til afslutning. Så så vi køkkenet med en fin film og madlavning og figurer, der viste, hvordan det var gået til. Frokost spiste vi på borgens cafe med udsigt udover de gamle slagmarker.  Vi gik ind i borgen igen. Denne gang forestillede vi os, at vi var nogle riddere, der kom ind for at spørge kongen om noget. Vi det nedre borgtårn, staldene, ammunitionslageret og rummet, hvor de vævede nye gobeliner, der lignende de gamle. Vi fik set alle smutstæderne på borgen inden vi sluttede af med at spise en is (jeppe fik en dobbeltbamsevaffel) på kanten af den ydre borgmur lige ved Brucestatuen. </w:t>
      </w:r>
    </w:p>
    <w:p>
      <w:pPr>
        <w:pStyle w:val="Normal"/>
        <w:rPr/>
      </w:pPr>
      <w:r>
        <w:rPr/>
        <w:t xml:space="preserve"> </w:t>
      </w:r>
      <w:r>
        <w:rPr/>
        <w:t xml:space="preserve">Vi kørte videre vestpå fra borgen. Nede fra ser den meget vældig ud, den ligger på en meget høj klippe, og landet er fladt, inden man kører ind i de smukke dale. Der er får alle vegne og høje buske på begge sider af vejen, så det er kun når man kommer lidt op, at man kan nyde den smukke natur. Vi kørte ind i Trossachs og oplevede de smukke, bløde bakker og grønne landskaber. Tilsidst endte vi i byen Balloch, hvor vi kom på den nordlige indgangsvej til højlandet på Loch Lomonds vestlige bred. Der skulle vi finde vores Hostel på en gammel herregård. Far mente, at han vidste, hvor det var, og kørte til højre ned til en lille marina, men det var ikke der, og så kørte vi et godt stykke nordpå. Det var lige på det tidspunkt, at der var schottich open i golf, så der var mange afspærringer og politifolk og der var fem indkørsler til begivenheden. Vi vendte om, og vi fandt vandrehjemmet. Det lå på det stykke vej, vi ikke havde kørt på, fordi vi var kørt ind til Marinaen. Man kørte ind gennem en lang alle, og så åbnede der sig en fin rundkørsel foran herregården med et springvand i midten. Ved indgangen var der en stor flot dekoreret overdækning, og der skulle vi så bo. </w:t>
      </w:r>
    </w:p>
    <w:p>
      <w:pPr>
        <w:pStyle w:val="Normal"/>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129540</wp:posOffset>
            </wp:positionV>
            <wp:extent cx="1600200" cy="1200150"/>
            <wp:effectExtent l="0" t="0" r="0" b="0"/>
            <wp:wrapTight wrapText="bothSides">
              <wp:wrapPolygon edited="0">
                <wp:start x="-128" y="0"/>
                <wp:lineTo x="-128" y="21426"/>
                <wp:lineTo x="21600" y="21426"/>
                <wp:lineTo x="21600" y="0"/>
                <wp:lineTo x="-12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600200" cy="1200150"/>
                    </a:xfrm>
                    <a:prstGeom prst="rect">
                      <a:avLst/>
                    </a:prstGeom>
                  </pic:spPr>
                </pic:pic>
              </a:graphicData>
            </a:graphic>
          </wp:anchor>
        </w:drawing>
      </w:r>
      <w:r>
        <w:rPr/>
        <w:t xml:space="preserve"> </w:t>
      </w:r>
      <w:r>
        <w:rPr/>
        <w:t xml:space="preserve">Indenfor var der mange flotte træpaneler, i hallén en skjult dør i panelet, hvor toilettet var. Vi havde bestilt plads på sovesale, herre – og dame, men fik heldigvis et fællesrum på 2. sal i tårnbygningen. Man gik op ad trappen, så var der en stor sal i tre etagers højde, hvor der var TV-rum på den ene side, restaurant på den anden og den flotte sal på den sidste. Der blev der danset den lille vendelbo. En gang længere oppe var der en gang rundt om den store plads, og så skulle man gå endnu en gang op for at komme til der, hvor vi boede, og man skulle gennem en ”labyrint” af gange for at komme til vores værelse, hvor der var to køjesenge og et bord og en håndvask. Man kunne kigge ud over den gamle have fra vinduet. Børnene legede en dejlig leg deroppe, og kunne selv finde op og ned. Efter at have været der lidt kørte vi til Balloch for at handle. Vi kørte ned i byen og fandt en legeplads og en købmandsbutik. Den var dog meget lille, så vi kørte lidt videre til en stor coop, hvor vi købte ind. Aftensmaden blev lavet i herregårdens køkken, hvor vi lavede pier i ovnen og ris og kylling. Vi spiste og hyggede længe ved bordet med at farve og skrive postkort. Så løb børnene op og legede selv. Så gik vi ind i hyggestuen bag køkkenet, hvor vi spillede et aktivitetsspil, genuis, hvor man skulle synge eller lave andre ting,  inden det var tid til at læse i ”kidnappet”. </w:t>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2377440</wp:posOffset>
            </wp:positionV>
            <wp:extent cx="1697355" cy="2263140"/>
            <wp:effectExtent l="0" t="0" r="0" b="0"/>
            <wp:wrapTight wrapText="bothSides">
              <wp:wrapPolygon edited="0">
                <wp:start x="-99" y="0"/>
                <wp:lineTo x="-99" y="21526"/>
                <wp:lineTo x="21600" y="21526"/>
                <wp:lineTo x="21600" y="0"/>
                <wp:lineTo x="-9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 r="-21" b="-16"/>
                    <a:stretch>
                      <a:fillRect/>
                    </a:stretch>
                  </pic:blipFill>
                  <pic:spPr bwMode="auto">
                    <a:xfrm>
                      <a:off x="0" y="0"/>
                      <a:ext cx="1697355" cy="2263140"/>
                    </a:xfrm>
                    <a:prstGeom prst="rect">
                      <a:avLst/>
                    </a:prstGeom>
                  </pic:spPr>
                </pic:pic>
              </a:graphicData>
            </a:graphic>
          </wp:anchor>
        </w:drawing>
      </w:r>
      <w:r>
        <w:rPr/>
        <w:t xml:space="preserve"> </w:t>
      </w:r>
      <w:r>
        <w:rPr/>
        <w:t xml:space="preserve">Om morgenen blev der ryddet op og vi lavede spejlæg og ristet brød og bacon. Det var en stor succes. Børnene legede skjul i parken og vi så flere harer løbe rundt og lege. Vi kørte så op langs Loch Lomond, så Ben Lomond med skyer på toppen og en damper sejle i det blikstille vand. Vi kørte op over Rannoch Moor og oplevede landskabet ændre sig til bart og øde og kørte over to høje bjergpas, hvor der ikke var ret meget. Vi stoppede ved en lille stationsby ved Rannoch Moor, og der blev tisset af, inden vi kørte over til Glencoe og bjergene de 3 søstre. Det var en meget, meget flot køretur. Turen ned gennem Glencoe var så stejl, at det gav propper i ørene. Forenden af Glencoe ligger byen Invercoe, hvor der var den campingplads, vi havde tænkt, men den var ikke så spændende, så vi kørte ind i dalen, hvor Loch Leven løber ind. Der fandt vi en lille, primitiv campingplads, hvor man kunne ligge med telt på en lille banke i fjorden, men vi kørte alligevel videre, fordi der var en campingplads mere, der kunne være spændende, så vi kom ind i Kinochleven, hvor vi handlede til aftens og morgenmad. Der var også et outdoorcenter med kravlevægge – en af is! Der købte vi underlag til teltet. </w:t>
      </w:r>
    </w:p>
    <w:p>
      <w:pPr>
        <w:pStyle w:val="Normal"/>
        <w:rPr/>
      </w:pPr>
      <w:r>
        <w:rPr/>
        <w:t>Så lejede vi os ind på den tidligere omtalte campingplads ved at gå op til en lille luge i gården og snakke med damen, som var en hjælpsom skotte, spiste frokost og slog teltet op på en lille forhøjning med blik ind i dalen. Det var meget smukt, og strakt var Jeppe oppe og klatre på det lille højdedrag ved siden af teltet. Der blev også plukket blåbær til den helt store guldmedalje. Vi gik ned til stranden, hvor det var lavvande og satte sten op, som snart var dækket. Forskellen var ca 1,5 meter! Hele eftermiddagen blev der hygget på campingpladsen med spil, leg og små gåture. Vi lavede mad på en engangsgrill halvvejs inde i teltet, fordi det var begyndt at småregne og blæse. Nedenfor os boede en Hollandsk mand med 3 børn, som legede og fiskede i fjorden. Så blev der puttet – natten var meget våd og blæsende, og vi voksne blev holdt ret vågne.</w:t>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54940</wp:posOffset>
            </wp:positionH>
            <wp:positionV relativeFrom="paragraph">
              <wp:posOffset>2091690</wp:posOffset>
            </wp:positionV>
            <wp:extent cx="1559560" cy="1169670"/>
            <wp:effectExtent l="0" t="0" r="0" b="0"/>
            <wp:wrapTight wrapText="bothSides">
              <wp:wrapPolygon edited="0">
                <wp:start x="-112" y="0"/>
                <wp:lineTo x="-112" y="21454"/>
                <wp:lineTo x="21600" y="21454"/>
                <wp:lineTo x="21600" y="0"/>
                <wp:lineTo x="-11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1" r="-23" b="-31"/>
                    <a:stretch>
                      <a:fillRect/>
                    </a:stretch>
                  </pic:blipFill>
                  <pic:spPr bwMode="auto">
                    <a:xfrm>
                      <a:off x="0" y="0"/>
                      <a:ext cx="1559560" cy="1169670"/>
                    </a:xfrm>
                    <a:prstGeom prst="rect">
                      <a:avLst/>
                    </a:prstGeom>
                  </pic:spPr>
                </pic:pic>
              </a:graphicData>
            </a:graphic>
          </wp:anchor>
        </w:drawing>
      </w:r>
      <w:r>
        <w:rPr/>
        <w:t xml:space="preserve"> </w:t>
      </w:r>
      <w:r>
        <w:rPr/>
        <w:t xml:space="preserve">Lørdag var udflugtstur til Loch Ness. Vi kørte i regnvejr og blæst helt op til Urquhart castle, hvor vi så en spændende film om borgens historie fra st. Colombia, som kristnede den gamle keltiske høvding her i år ca. 500 (og i øvrigt i sin krønike fortæller om et uhyre, som han tøjlede med engles hjælp) og om, hvordan borgen blev erobret og nedbrudt engelske kong Edward (der skød den i sænk med blider) og om, hvordan McDonaldklanen fra øerne gentagne gange plyndrede den. Hvordan forskellige herrer havde gården, og endelig hvordan engelske soldater til sidst selv sprængte tårnporten med krudt, da de endelig trak sig tilbage fra borgen. Filmen hed ild og sværd. Jeppe var meget optaget af den. Så spiste vi i borgens cafeteria, mens det regnede. Det blev tørvejr, da vi gik ud til ruinerne af borgen, Jeppe og far listede af sted, for de var McDonalds, der skulle plyndre borgen. Vi så en kæmpe blide, og prøvede at løfte de 30-50 kg tunge sten, der blev kastet med i Kong Edwards tid. Vi gik over vindebroen og erobrede borgen. I alle rum blev der kæmpet og slåsset med sværd eller skudt med pile. Vi nød udsigten over Loch Ness og kunne se ruiner af alle delene af slottet. Tilsidst var vi oppe i det restaurerede borgtårn, og dér begyndte det at regne. Vi var også nede i kælderen, hvor der var en udgang ned til vandet. Der har de engelske soldater gået i bådene, da de sprængte borgen for sidste gang. Der blev lige tid til at købe postkort (og en ceilidh –DVD) inden vi drog videre ind til Drumnadrochit. </w:t>
      </w:r>
    </w:p>
    <w:p>
      <w:pPr>
        <w:pStyle w:val="Normal"/>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160020</wp:posOffset>
            </wp:positionV>
            <wp:extent cx="1600200" cy="1200150"/>
            <wp:effectExtent l="0" t="0" r="0" b="0"/>
            <wp:wrapTight wrapText="bothSides">
              <wp:wrapPolygon edited="0">
                <wp:start x="-109" y="0"/>
                <wp:lineTo x="-109" y="21452"/>
                <wp:lineTo x="21600" y="21452"/>
                <wp:lineTo x="21600" y="0"/>
                <wp:lineTo x="-10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0" r="-22" b="-30"/>
                    <a:stretch>
                      <a:fillRect/>
                    </a:stretch>
                  </pic:blipFill>
                  <pic:spPr bwMode="auto">
                    <a:xfrm>
                      <a:off x="0" y="0"/>
                      <a:ext cx="1600200" cy="1200150"/>
                    </a:xfrm>
                    <a:prstGeom prst="rect">
                      <a:avLst/>
                    </a:prstGeom>
                  </pic:spPr>
                </pic:pic>
              </a:graphicData>
            </a:graphic>
          </wp:anchor>
        </w:drawing>
      </w:r>
      <w:r>
        <w:rPr/>
        <w:t xml:space="preserve"> </w:t>
      </w:r>
      <w:r>
        <w:rPr/>
        <w:t>Dér var nemlig Loch Ness centeret – med en stor figur af Nessie udenfor. Her så vi en lang film med historien om Nessie, alle de billeder og undersøgelser, der har været lavet, munke udtalte sige, sonarundersøgelser og billeder, reklamepåhit, præster, som prøvede med bønner og røgelse. Så var vi på jagt i shoppen bagefter. Jeppe og mor så ”noget” i vandet på vej tilbage mod campingpladsen. Vi ved ikke hvad.. Vi kørte forbi sluserne i Fort Augustus nederst i Loch Ness og hele vejen hjem. Vi handlede i Ballacullish, hvor der var nogle smukke huse med blomster foran. Hjemme blev er lavet grillmad igen og hygget med klatring på de store klipper ved siden af campingpladsen gennem bregneskove og over klipper. Lyset var utrolig smukt, når solen brød igennem og lyset på de dele, som bakkerne ikke dækkede for. Da vi kom ned, var der blikstille, og bjergene spejlede sig i vandet. Vi spillede bold og pjattede og kravlede og nød det gode vejr.</w: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1828800" cy="1371600"/>
            <wp:effectExtent l="0" t="0" r="0" b="0"/>
            <wp:wrapTight wrapText="bothSides">
              <wp:wrapPolygon edited="0">
                <wp:start x="-112" y="0"/>
                <wp:lineTo x="-112" y="21448"/>
                <wp:lineTo x="21600" y="21448"/>
                <wp:lineTo x="21600" y="0"/>
                <wp:lineTo x="-112"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26" r="-20" b="-26"/>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29100</wp:posOffset>
            </wp:positionH>
            <wp:positionV relativeFrom="paragraph">
              <wp:posOffset>1428750</wp:posOffset>
            </wp:positionV>
            <wp:extent cx="1828800" cy="1371600"/>
            <wp:effectExtent l="0" t="0" r="0" b="0"/>
            <wp:wrapTight wrapText="bothSides">
              <wp:wrapPolygon edited="0">
                <wp:start x="-53" y="0"/>
                <wp:lineTo x="-53" y="21502"/>
                <wp:lineTo x="21600" y="21502"/>
                <wp:lineTo x="21600" y="0"/>
                <wp:lineTo x="-5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3" r="-2" b="-3"/>
                    <a:stretch>
                      <a:fillRect/>
                    </a:stretch>
                  </pic:blipFill>
                  <pic:spPr bwMode="auto">
                    <a:xfrm>
                      <a:off x="0" y="0"/>
                      <a:ext cx="1828800" cy="1371600"/>
                    </a:xfrm>
                    <a:prstGeom prst="rect">
                      <a:avLst/>
                    </a:prstGeom>
                  </pic:spPr>
                </pic:pic>
              </a:graphicData>
            </a:graphic>
          </wp:anchor>
        </w:drawing>
      </w:r>
      <w:r>
        <w:rPr/>
        <w:t xml:space="preserve"> </w:t>
      </w:r>
      <w:r>
        <w:rPr/>
        <w:t>Om søndagen gik turen til Ben Nevis. Vi stoppede ved visitorcenteret og gik henover floden og op langs forbjerget. Det var bagende varmt og børnene kølede sig i alle de små bække, der løber ned langs bjerget. Halvvejs oppe spiste vi frokost, og Jeppe og mor vendte om. Det var meget flot klaret af Jeppe og nå så langt. Signe Marie og far gik helt op til toppen. Det var en tur forbi søen mellem forbjerget og selve Ben Nevis, Zigzagruten med 9 hjørner op mod plateauet og den evige is, og til sidst den stenede vej det sidste stykke. På toppen er der en stenstøtte og et overlevelses rum. Der er en meget flot udsigt, og der var ikke en vind, der rørte sig. Der kom en helikopter forbi, som drønede ned i kløften ved siden af. Vi gik ned igen, og til sidst krydsede Signe Marie floden på bare tæer over til mor og Jeppe, som havde hygget sig, tegnet og spillet i det dejlige vejr. Vi havde da gået i næsten 8 timer. Vi handlede i Ballacullish og lidt ekstra i Invercoe, hvor vi også så monumentet for massakren på McDonaldklanen inden vi grillede igen hjemme.</w:t>
      </w:r>
    </w:p>
    <w:p>
      <w:pPr>
        <w:pStyle w:val="Normal"/>
        <w:rPr/>
      </w:pPr>
      <w:r>
        <w:rPr/>
        <w:t xml:space="preserve"> </w:t>
      </w:r>
      <w:r>
        <w:rPr/>
        <w:t xml:space="preserve">Dagen efter pakkede vi teltet sammen i regnvejr. I mens kravlede og legede børnene dejligt og spiste blåbær. Så kørte vi ned mod Inveraray. Desværre blev Jeppe køresyg på turen, og måtte kaste op i bilen. Han tog det nu rigtig flot. I Inveraray kunne man ikke ligge i telt på campingpladsen, og vi kiggede på et B&amp;B, hvor han skulle have 1500 kr for at have os boende, og så bestemte vi os for at køre til en campingplads i Ardgarten ca. 25 km væk. Vi kørte over to gamle broer og op gennem et meget flot pas (Rest and be thankful) inden vi så på campingpladsen, som også lå ud til en fjord og var meget hyggelig. Så kørte vi til Arrochan for at handle og spise. Det var efterhånden blevet ret sent. Vi fandt en pub med udsigt over til vores campingplads og ”the copler” og der sad vi og spiste frokost og gav os god tid, fordi regnen silede ned. Vi sad ved et fjernsyn uden lyd, og vi begyndte at fortælle historier om æggekage, som de alle talte om. Det var rigtig sjovt. Da vi var færdige, handlede vi ind til aftensmad og hævede kontanter. På campingpladsen fandt vi en dejlig plads lige ned til floden, og da det lige var holdt op med at regne, nød vi det dejlige vejr med gåtur ud på det område, der var oversvømmet ved højvande og spiste kold mad til aftensmad. Der blev leget på pladsens legeplads (med gummistøvler – der var meget vand)Signe Marie gik i armgang og Jeppe kravlede rundt ovenpå med stor elegance. Hella fik virkelig vasket meget tøj. Om aftenen kunne vi sidde ud og nyde solnedgangen og drikke te til sent. </w:t>
      </w:r>
    </w:p>
    <w:p>
      <w:pPr>
        <w:pStyle w:val="Normal"/>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3139440</wp:posOffset>
            </wp:positionV>
            <wp:extent cx="1800225" cy="2400300"/>
            <wp:effectExtent l="0" t="0" r="0" b="0"/>
            <wp:wrapTight wrapText="bothSides">
              <wp:wrapPolygon edited="0">
                <wp:start x="-67" y="0"/>
                <wp:lineTo x="-67" y="21549"/>
                <wp:lineTo x="21600" y="21549"/>
                <wp:lineTo x="21600" y="0"/>
                <wp:lineTo x="-6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 r="-20" b="-15"/>
                    <a:stretch>
                      <a:fillRect/>
                    </a:stretch>
                  </pic:blipFill>
                  <pic:spPr bwMode="auto">
                    <a:xfrm>
                      <a:off x="0" y="0"/>
                      <a:ext cx="1800225" cy="2400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7620</wp:posOffset>
            </wp:positionV>
            <wp:extent cx="2400300" cy="1806575"/>
            <wp:effectExtent l="0" t="0" r="0" b="0"/>
            <wp:wrapTight wrapText="bothSides">
              <wp:wrapPolygon edited="0">
                <wp:start x="-79" y="0"/>
                <wp:lineTo x="-79" y="21497"/>
                <wp:lineTo x="21600" y="21497"/>
                <wp:lineTo x="21600" y="0"/>
                <wp:lineTo x="-7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400300" cy="1806575"/>
                    </a:xfrm>
                    <a:prstGeom prst="rect">
                      <a:avLst/>
                    </a:prstGeom>
                  </pic:spPr>
                </pic:pic>
              </a:graphicData>
            </a:graphic>
          </wp:anchor>
        </w:drawing>
      </w:r>
      <w:r>
        <w:rPr/>
        <w:t xml:space="preserve"> </w:t>
      </w:r>
      <w:r>
        <w:rPr/>
        <w:t>Tirsdag kørte vi tilbage over ”rest and be thankful” for at tage til Highland games i Inveraray. Når man kører ind i Inveraray ligger slottet hvor hertugen af Argyll and Bute bor, og på den modsatte side af rundkørslen ligger selve byen, som er anlagt af Hertuginden Elisabeth i 1700 tallets stil. I slottets park var der highland games. Der var indkørsel og betaling og parkering på en eng, og alle mændene var i kilte. Der lød sækkepibespil overalt. Vi parkerede bilen og så en masse klæde om eller øve sig på sækkepiberne i kilt. Selve pladsen var en stor, rund afspærret græsplæne med to overdækkede podier i den ene ende, hvor der var dansekonkurrence på. Rundt om var der små podier, hvor sækkepibespillerne spillede for dommere i reel, march, strathspray og gammel stil. Der var små boder hele vejen rundt og en forlystelses i enden modsat slottet. Vi hørte på sækkepibespil, prøvede boderne (bla at slå med hammer og få en klokke til at ringe) her vandt Jeppe og Signe Marie præmier. Signe Marie fik et par hårbånd og et spil, mens Jeppe efter meget lang tids overvejelser valgte et politisæt. Så gik vi på tur i boderne, inden vi så på dans, og hørte på den gamle sækkepibestil.  Vi købte en ”politigåde” som skulle løses inde i Inveraray. Så gik konkurrencerne i gang, der kom et sækkepibeorkester og de stærke mænd begyndte at kaste med sten. Vi gik i forlystelsesparken og prøvede luftpudeslottet, inden vi gik ned i Inveraray. Der gik vi ned til molen, hvor der lå et museumsskib. Der spiste vi frokost ude, Vi fik bagte kartofler med fyld. Det smagte vældig godt. Så tog vi hul på mordgåden. Det startede på havnen med at skulle bruge navnene på arkitekterne til at fjerne nogle af de mistænkte. Ruten førte os gennem byen – først på søsiden og ud langt kysten, og senere ned i midtbyen, hvor der dog blev lavet et afbræk i form af besøg i en berømt whiskeyforretning og køb af postkort. Vi kom forbi det gamle fængsel, der er levet om til museum og mindeplader for slag og henrettelser. Sidste poster var ude ved slottet ved en gammel fransk kanon og afmærkning af, hvor det gamle slot havde ligget – de flyttede hele landsbyen for at have en flot udsigt for det nuværende slot. Vi endte med at finde den rigtige morder og mordvåbnet. Det blev Jeppes valg, der var rigtigt.  Da vi kom tilbage til Highland Games var der hammerkast og cykelløb og løb på banen, og de 1500 dansere var stadig i gang. De havde alle små parasollignende telte, de klædte om i mellem de forskellige typer dans. Der kom brydning, hvor man holdt om ryggen på hinanden og skulle kaste med hinanden. Danserne dansede sværddans. Der var fuld gang i sækkepibespillet, folk gik rundt og øvede – der var sækkepibespil alle vegne. De stærke mænd kastede med pæle og store sten, og børnene fik prøvet forlystelser og spist is. Så kastede de sten over et gærde i 4-5 meters højde og der var udskildningsløb i cykling.  Vi sluttede af med at slå med hammeren igen. Signe Marie valgte et boldsæt  og Jeppe valgte en boksende bamse. Vi var heldige med at vælge denne Highland games, for de forrige to var blevet aflyst pga regnvejr. Vi havde bortset fra lidt dryp dejligt solskinvejr. Så handlede vi, kørte vi hjem over passet og gjorde klar til at lave bøffer, da en mand fra campingpladsen kom forbi med sin gummibåd og spurgte, om vi ville have to fisk – så vi fik lækre ørreder til aftensmad!  Vi fik trænet fodbold og spillet boldspil og nød en dejlig sommeraften med solskin.</w:t>
      </w:r>
    </w:p>
    <w:p>
      <w:pPr>
        <w:pStyle w:val="Normal"/>
        <w:rPr/>
      </w:pPr>
      <w:r>
        <w:rPr/>
      </w:r>
    </w:p>
    <w:p>
      <w:pPr>
        <w:pStyle w:val="Normal"/>
        <w:rPr/>
      </w:pPr>
      <w:r>
        <w:rPr/>
        <w:t xml:space="preserve"> </w:t>
      </w:r>
      <w:r>
        <w:rPr/>
        <w:t xml:space="preserve">Onsdag morgen pakkede vi teltet, mens det var tørt, og gik en tur i nationalparken, der lå lige omkring. Børnene fik leget på legepladsen for sidste gang. Vi kørte op til turistcenteret, hvor vi bla. Fik en CD til bilkørsel. Vi gik en dejlig tur, hvor børnene fandt en masse små ”strande” ved floden, og vi fandt en hule nede på stranden og en hule på stien, som Jeppe lige kunne være i. Da vi kom tilbage til turistcenteret begyndte det at regne, og så kørte vi. Vi havde stor fornøjelse af CD-en, hvro der var mange lege på. Bla. ” I spy” og ”police-cat”. Vi kørte ned forbi Loch Lomond, gennem glasgow og endte med at spise frokost i en lille by sydfor, som hed Strathaven. Det var en hyggelig, typisk skotsk lavlandsby, hvor vi holdt i en smal gade og spiste mad i et tearoom. Vi fik dejlig brød med fyld og Signe Marie og far gik en lille tur i byen og snakkede med en mand på den lille bro overfor tearoomet. Så kørte vi videre sydpå ad motorvejen for at finde en god campingplads ved Carlislebugten. Vi kiggede på fem campingpladser, den første ved en borg, den anden helt ude ved kysten og den tredje i Gretna, hvor der ikke var legeplads og de ikke ville have folk, der larmede. Vi endte med at vælge borgen. </w:t>
      </w:r>
    </w:p>
    <w:p>
      <w:pPr>
        <w:pStyle w:val="Normal"/>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579755</wp:posOffset>
            </wp:positionV>
            <wp:extent cx="2409825" cy="1800225"/>
            <wp:effectExtent l="0" t="0" r="0" b="0"/>
            <wp:wrapTight wrapText="bothSides">
              <wp:wrapPolygon edited="0">
                <wp:start x="-85" y="0"/>
                <wp:lineTo x="-85" y="21484"/>
                <wp:lineTo x="21600" y="21484"/>
                <wp:lineTo x="21600" y="0"/>
                <wp:lineTo x="-8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409825" cy="1800225"/>
                    </a:xfrm>
                    <a:prstGeom prst="rect">
                      <a:avLst/>
                    </a:prstGeom>
                  </pic:spPr>
                </pic:pic>
              </a:graphicData>
            </a:graphic>
          </wp:anchor>
        </w:drawing>
      </w:r>
      <w:r>
        <w:rPr/>
        <w:t xml:space="preserve"> </w:t>
      </w:r>
      <w:r>
        <w:rPr/>
        <w:t>Indkørslen var lige efter den gamle bro over Annan-floden. Det var en stor, sort Jernport, hvor der stod ”Huddom Castle Caravan Park” med hvide bogstaver på. Vi kørte ind og fik en plads på plænen lige foran castlet. Det var et rigtig gammelt castle fra 1560’erne, og tårnet var der stadig, selv om det var meget forfaldent. Borgpladsen stod der campingvogne på, og den indre gårdsplads var der borde og en pub og en restaurant på. Ved siden var der så butik og fine toiletter. Udenfor borgmuren var der minigolf og en stor damspillebane. På den anden side af borgen var der en golfbane. Selve campingpladsen var i den store park med pond, store monumenter mm.  På bakken over pladsen var der et stort udkigstårn, der hed repentant tower efter en lord, som havde brudt en aftale med en hærchef og fået 12 slægtninge, der var gidsler dræbt. Vi satte teltet op ved siden af en familie med to små tvillinger, der var i samme tøj og meget søde. De tog af sted til bryllup i gretna Green  fredag, hvor de skulle være brudepiger. Vi spiste mad på pubben, der var meget hyggelig. I loftet ved bardisken hang en masse piber, og vi fik lækker mad, Signe Marie lasagne og Hella indisk (der var ikke mere lasagne) far fik steak and Ale pie og Jeppe McNuggets. Der var en far og en søn, der spillede darts, og som også snakkede lidt med os.</w:t>
      </w:r>
    </w:p>
    <w:p>
      <w:pPr>
        <w:pStyle w:val="Normal"/>
        <w:rPr/>
      </w:pPr>
      <w:r>
        <w:rPr/>
        <w:t xml:space="preserve"> </w:t>
      </w:r>
      <w:r>
        <w:rPr/>
        <w:t>Torsdagen blev vi på campingpladsen. Der blev spillet dam og leget længe på campingpladsens legeplads. Vi gik en tur i omegnen på nogle skovstier, hvor vi så udsigten over hele bugten og spiste masser af hindbær. Vi gik ned langs vandet hjem, mens Jeppe krævede bompenge af os – dog ikke for handicappede. Så gik vi langs golfbanen og legede kongens efterfølger og var ude på broen over Annan. Hjemme hentede far mad (inde i Lockerbie i et tesco storsupermarked, mens de andre hyggede, og vi spiste oppe ved slottet og spillede dam og minigolf. Jeppe og Signe Marie spillede uafgjort i antal vundne huller. Jeppe fik et Marvelhelteblad og Signe Marie et alfetegneblad. Det var forrygende vejr og vi grillede lam og bøffer om aftenen. Inden og efter maden spillede far og Signe Marie cricket med de engelske piger. Egentlig spillede vi fodbold, men de satte cricket op og spurgte om de generede os, men vi sagde, at vi ikke vidste, hvordan man spiller cricket, og så fik vi lov til at være med. Det var lidt som rundbold, men med et gærde og låste poster. Efter maden spillede vi ovre ved stensøjlerne foran slottet, og vi ødelagde den ene bold. Vi spillede til det var for mørkt til at se mere. Jeppe og mor hyggede imens med at spille kort og andre spil. Vi begyndte at læse kidnappet, da ” Kidnappet” var sluppet op.</w:t>
      </w:r>
    </w:p>
    <w:p>
      <w:pPr>
        <w:pStyle w:val="Normal"/>
        <w:rPr/>
      </w:pPr>
      <w:r>
        <w:rPr/>
        <w:t xml:space="preserve">  </w:t>
      </w:r>
      <w:r>
        <w:rPr/>
        <w:t>Fredagen startede med at vi spillede cricket og far og Jeppe spillede dam. Så kørte vi en ”lille tur” til Kirkcubright. Vi kørte først forbi majslabyrinten, som ikke rigtig var blevet høj nok til at være sjov endnu. Egentlig skulle vi bare til Dumfries og handle og drikke High tea ved et kloster, men det endte med at det blev en mange timers køretur ud til Kirkcubright, der er en lille kulturby inde i en bugt. Der spiste vi frokost på kajen, så McLellans borgruin og gik en tur i de hyggelige gamle gader, hvor der var sjove forretninger og små stræder og et rigtigt College med park, hal og så videre. Så kørte vi langs kysten, hvor der var stejle klipper, flotte høje bjerge og lange sandstrande, som er meget flade og derfor meget udstrakte ved lavvande. Så kom vi til New Abbey, hvor der ligger et kloster ”sweethart”-kloster, som er bygget af en hertuginde for hyldest og i kærlighed til sin afdøde mand. Det er nu en ruin, men ved siden af ligger et lille idyllisk tea-room, som vi havde fået anbefalet. Det var også rigtig dejligt. Vi fik te med lækre kager (gulerodskage og makron (der egentlig skulle have været en valnøddekage, men den var der ikke mere af) og is til børnene) i en rigtig engelsk stemning med udsigt over klosteret. Vi kørte hjem til Huddom castle, hvor vi spillede fodbold mod hinanden og Jeppe stod på mål (bevogtede gummistøvlerne) mellem søjlerne. Det var et utrolig godt vejr og vi nød det meget længe. Så gik vi op til slottes pub og spiste mad. Det var fredag aften, og der var helt fyldt, folk sad med deres øl og hyggede. Vi snakkede en del med en skotsk familie, hvis telt stod helt op ad vores. De var der, fordi deres søn spillede fodbold i Gretna, og at de ikke ville køre den almindelige lange vej. Deres børn spillede fodbold, men kom ind ved 21.30 tiden og fik barmeals -  chips og friture. Så vi blev der næsten til pubben lukkede (kl 10 pm) vi gik hjem og fik læst i vores bog.</w:t>
      </w:r>
    </w:p>
    <w:p>
      <w:pPr>
        <w:pStyle w:val="Normal"/>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785495</wp:posOffset>
            </wp:positionV>
            <wp:extent cx="2057400" cy="1543050"/>
            <wp:effectExtent l="0" t="0" r="0" b="0"/>
            <wp:wrapTight wrapText="bothSides">
              <wp:wrapPolygon edited="0">
                <wp:start x="-100" y="0"/>
                <wp:lineTo x="-100" y="21464"/>
                <wp:lineTo x="21599" y="21464"/>
                <wp:lineTo x="21599" y="0"/>
                <wp:lineTo x="-10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057400" cy="1543050"/>
                    </a:xfrm>
                    <a:prstGeom prst="rect">
                      <a:avLst/>
                    </a:prstGeom>
                  </pic:spPr>
                </pic:pic>
              </a:graphicData>
            </a:graphic>
          </wp:anchor>
        </w:drawing>
      </w:r>
      <w:r>
        <w:rPr/>
        <w:t xml:space="preserve"> </w:t>
      </w:r>
      <w:r>
        <w:rPr/>
        <w:t xml:space="preserve">Lørdag pakkede vi teltet sammen og kørte til Gretna green, hvor vi så smedien og fik handlet gaver til folk hjemme. Der var også et bryllup.Så kørte vi videre til Hadrians mur, mens der blev ”snakket sort” i bilen til alles fornøjelse. Så hørte vi den anden CD med en historie om en troldmand og en magisk bog.. Vi gjorde holdt ved en kro ”double brewery”, hvor vi fik et barmeal. Jeppe fik ”dinasours”. Det var en ægte engelsk pub, og far fik lov til at smage de 4 fadøl, inden han valgte en pint.  Så kørte vi til Housestead, hvor der er ruinerne efter et gammelt romersk fort. Man skulle gå 15 minutter ud over bakkerne og så lå fortet på toppen af en bakke. Der var et lille museum, som var et rum centreret om en model af lejren, som vi kiggede på, men også snakkede om muren og de to mure – Signe Marie overraskede far, da han spurgte om når nu Hadrians mur ligger i Storbrittanien, hvor ligger så Hadrians have – og svarede meget rigtigt ”i Rom” – for der boede kejseren jo. Vi så gamle krigere, hvordan køkken og mur var lavet mm. Vi fik også en børnebrochure med en opgave i. Det er lige noget for børnene. Så gik vi op på ruinerne og så de forskellige dele og snakkede om dem. Jeppe var meget fascineret af de opvarmede gulve med ild under og historierne om de forskellige rum, og mor ledte efter latrinerne, som havde gjort indtryk på hende. Vi løste undervejs de forskellige opgaver, så kommandantens hus, hospitalet, porten, kornkammeret, hvor man kunne hoppe fra stolpe til stolpe, selve muren, som vi stod oppe på, kiggede efter piktere, så barrakkerne, hovedkvarteret, hvor man skulle finde, ud af, hvor de forskellige folk i børnebrochuren havde arbejdet, og endelig latrinerne, hvor man skulle finde ud af, hvordan vandet løb og hvor det løb ud. Det småregnede det meste af tiden, men det var ikke koldt, så det var fint. Udenfor selve fortet så vi så landsbyen og ”mordhuset”, hvor der var fundet en ung kvinde og en mand med en dolk i mellem ribbenene. </w:t>
      </w:r>
    </w:p>
    <w:p>
      <w:pPr>
        <w:pStyle w:val="Normal"/>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4244340</wp:posOffset>
            </wp:positionV>
            <wp:extent cx="2057400" cy="1543050"/>
            <wp:effectExtent l="0" t="0" r="0" b="0"/>
            <wp:wrapTight wrapText="bothSides">
              <wp:wrapPolygon edited="0">
                <wp:start x="-100" y="0"/>
                <wp:lineTo x="-100" y="21464"/>
                <wp:lineTo x="21599" y="21464"/>
                <wp:lineTo x="21599" y="0"/>
                <wp:lineTo x="-10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 r="-17" b="-23"/>
                    <a:stretch>
                      <a:fillRect/>
                    </a:stretch>
                  </pic:blipFill>
                  <pic:spPr bwMode="auto">
                    <a:xfrm>
                      <a:off x="0" y="0"/>
                      <a:ext cx="2057400" cy="1543050"/>
                    </a:xfrm>
                    <a:prstGeom prst="rect">
                      <a:avLst/>
                    </a:prstGeom>
                  </pic:spPr>
                </pic:pic>
              </a:graphicData>
            </a:graphic>
          </wp:anchor>
        </w:drawing>
      </w:r>
      <w:r>
        <w:rPr/>
        <w:t xml:space="preserve"> </w:t>
      </w:r>
      <w:r>
        <w:rPr/>
        <w:t>Vi kørte ind i Hexham og hørte til priser på B&amp;B. Han anbefalede et sted langt væk. Men det ville far ikke. For det skulle være ud i det blå for at finde et B&amp;B – det burde jo ikke være noget problem. Vi kørte i lang tid, og fandt endelig ved et brewery, hvor der var B&amp;B. der var lukket, og B&amp;B var bagved, men der var optaget, og manden prøvede at ringe flere steder – men det var ingenting. Det var bryllupslørdag og første dag i ferien, og det havde regnet meget. Vi måtte køre ned til Corbridge turistinformation. Corbridge er en meget hyggelig by med en ensrettet ring inderst i byen, så vi satte mor af ved turistinformationen (kl var 10 minutter i 5) for at finde det, mens vi andre kørte rundt og fandt en parkeringsplads. Det viste sig at være helt umuligt at finde et B&amp;B. Damen ringede til alle på listen, og måtte søge i brochurer og i telefonbogen og ringe til venner. Det tog næsten ½ time udover hendes almindelige arbejdstid, men hun var meget venlig. Et sted krævede de 1800 kr for det, men det afviste hun. Endelig fandt hun via en god ven et sted til os – Greencard farm. De havde haft en aflysning og havde derfor plads. Vi sagde tak og gik ud i byen for at finde et sted at spise. Men der var optaget eller lukket. Så vi måtte køre igen. Oppe ved vejen langs Hadrians mur fandt vi så en pub. Den var rigtig fin og hyggelig, og tjenerne lavede sjov med ost på burgeren, og kunne ikke forstå at Jeppe kun skulle have bolle og burger og Signe Marie en almindelig burger. Det viste sig, at en almindelig burger bare var bolle og burger. Senere hen fik vi deadly chocolate kage og lemon cake. Jeppe spiste næsten hele fars kage.  De havde en kridttavle til børne og dessert menuerne. Så kørte vi videre til farmen, som det dog toog tid at finde. Først kørte vi ud ad en forkert vej fra Walwick, så kørte vi forbi farmen uden at se den. Men endelig fandt vi den lille grusvej op til en typisk gammel engelsk gård af sten, hvor der var en lille campingplads nede foran. Det lå på toppen af en bakke med en smuk udsigt, og udenfor huset var der en lille have med en gynge og mange blomster.Damen i huset stod og sagde ”nej” til nogle englændere, da vi kom, men tog sig pænt af os. Hun viste os om bagved, hvor vi skulle bo. Der var der to gamle værelser ovenpå med eget badeværelse med karbad, og værelserne var typisk engelske med konvolutsenge og masser af plys. Der var kiks og te – børnene var imponerede af at der var juice til dem. De var også vilde, da de opdagede, at der var TV- på værelserne. Det er bare vild luksus sagde Jeppe. Det er som en drøm, sagde Signe Marie. Jeppe satte sig straks og så hvem vil være millinær på engelsk. Nedenfor var der en opholdsstue/spiserum med en kamin og to store plyslænestole fyldt med nips i den engelske stil. Det var rigtig hyggeligt. Så var vi alle i karbad og vi læste ”rent guld”. Far og mor fik en kop te inden sovetid. Det var underligt at sove under tag igen – og meget varmt i forhold til soveposer midt om natten.</w:t>
      </w:r>
    </w:p>
    <w:p>
      <w:pPr>
        <w:pStyle w:val="Normal"/>
        <w:rPr/>
      </w:pPr>
      <w:r>
        <w:rPr/>
        <w:t xml:space="preserve"> </w:t>
      </w:r>
      <w:r>
        <w:rPr/>
        <w:t>Søndag stod vi op og børnene så fjernsyn tre serier og ”power rangers”. Så fik vi serveret engelsk breakfast. Det var bacon og æg, pølse og stegte tomat med toast til. Meget dejligt og husmoren hyggede om os, og vi hørte, hvordan de andre gæster næsten var regnet væk i de sidste dag og om de store oversvømmelser i midtengland. Udenfor var der et får i et bur, som brægede det meste af morgenen. Far læste historier fra nordengland, som han fortalte senere på dagen. Jeppe spiste al baconen og mors pølse, og Signe Marie fik spist hele tallerkenen + yoghurten. Så pakkede Hella til flyveturen og vi puttede teltet i en sort sæk. Så kørte vi til Ponteland for at finde det sted, Hella havde boet som barn. Vi kørte rundt et godt stykke tid, men fandt så en løbende mand, som sendte os op til et indkøbscenter, som Hella kunne kende. Der var der en, der kendte High view, som vi havde sms’et til mormor for at finde navnet på. Vi kom ned til huset og tog billeder af det. Der var bygget til. Så kørte vi ud i det blå for at finde en kro. Det var ikke let, og da vi fandt en, var der ikke børnemenu. Så vi kørte tilbage til Ponteland, hvor vi holdt ind ved en pub ved rundkørslen, der hed blackbird, bygget på det sted, hvor edward og James sluttede fred. Der havde været en borg, men nu var der en kro. Vi satte os ude og spise. Så kørte vi til lufthavnen, hvor vi fik afleveret bilen og tjekket ind. Der mødte vi i kontrollen en anden dansk familie med 2 børn på 10 og 12 ca. De nød meget  at tale dansk med jævnaldrene. Vi sad på en bar og skrev postkort efter at have købt to spil. Da vi skulle sende dem, var der ingen postkasse. Sikkerhedspersonalet kunne sende det. Vi havde ikke meget tid til vi skulle være færdige med at boarde, så vi nærmest løb derudmod, og så var der kæmpekø ned ad trappen. Heldigvis var det ikke vores vej, så vi nåede det. Da vi kom derned, var de end ikke begyndt at gøre klar endnu.Vi snakkede med den danske familie og hyggede med dem – også i bussen ud. Jeppe og far så på flunkeskyer og Mor og Signe Marie hyggede dejligt under flyveturen. Hjemme kom Jacob og hentede os og kørte os hjem.</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4:00Z</dcterms:created>
  <dc:creator>ESHdrift</dc:creator>
  <dc:description/>
  <cp:keywords/>
  <dc:language>en-US</dc:language>
  <cp:lastModifiedBy>ESHdrift</cp:lastModifiedBy>
  <dcterms:modified xsi:type="dcterms:W3CDTF">2007-07-25T06:05:00Z</dcterms:modified>
  <cp:revision>77</cp:revision>
  <dc:subject/>
  <dc:title>Sommerferie i Skotland 07</dc:title>
</cp:coreProperties>
</file>